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9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Письмо. Отзывы»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О.В.Афанасьева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устно упражнения 1,2,3,5 на стр. 130-13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упр.6 на стр.132 устно, упр.7 на стр. 132 выполнить письменно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30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8T08:46:00Z</dcterms:modified>
  <cp:revision>8</cp:revision>
  <dc:subject/>
  <dc:title/>
</cp:coreProperties>
</file>