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еро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оветского Союз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нстантин Тимофееви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ершин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житель нашей станицы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6860" cy="925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4465" cy="914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32"/>
          <w:szCs w:val="32"/>
        </w:rPr>
        <w:t>За нашу Советскую Родин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976110" cy="8916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11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6856095" cy="9027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42430" cy="8682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6741795" cy="9373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Подполковник </w:t>
      </w:r>
      <w:r>
        <w:rPr>
          <w:b/>
          <w:sz w:val="48"/>
          <w:szCs w:val="48"/>
        </w:rPr>
        <w:t>К.Т.Першин</w:t>
      </w:r>
      <w:r>
        <w:rPr>
          <w:sz w:val="48"/>
          <w:szCs w:val="48"/>
        </w:rPr>
        <w:t xml:space="preserve"> в кругу односельчан – участников Великой Отечественной войны 1941-1945 г.г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4770" cy="3505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лева направо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Гончаров Иван Федорович – лейтенан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Гагарин Константин – мл.лейтенан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Гринь Иван Иванович – ст.лейтенан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Беденко Филипп Григорьевич – лейтенан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ершин Константин Тимофеевич – подполковни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Зуб Михаил Матвеевич – лейтенан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Каменецкий Сергей – мл.лейтенан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Лысенко Иван Федорович – ст.лейтенан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атериал о К.Т.Першине,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собран поисковым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трядом «Поиск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СОШ№ 30 из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ереписки с сыном героя –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Константином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Константиновичем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ершиным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08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1:49:00Z</dcterms:created>
  <dc:creator>Administrator</dc:creator>
  <dc:description/>
  <cp:keywords/>
  <dc:language>en-US</dc:language>
  <cp:lastModifiedBy>Старченко</cp:lastModifiedBy>
  <cp:lastPrinted>2005-04-05T15:14:00Z</cp:lastPrinted>
  <dcterms:modified xsi:type="dcterms:W3CDTF">2020-05-06T09:29:00Z</dcterms:modified>
  <cp:revision>23</cp:revision>
  <dc:subject/>
  <dc:title> </dc:title>
</cp:coreProperties>
</file>