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7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ро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рациональных и иррациональных уравнени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рациональных и иррациональных уравнений»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7 мая 2020 год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901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3218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Если уравнение имеет более одного корня, в ответе укажите больший из н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48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Если уравнение имеет более одного корня, в ответе запишите больший из кор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4875" cy="40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Если уравнение имеет более одного корня, в ответе запишите меньший из кор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6980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Если уравнение имеет более одного корня, в ответе запишите больший из кор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5030" cy="40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2870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3635" cy="48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9015" cy="49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065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Если уравнение имеет более одного корня, укажите меньший из ни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4361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852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56030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92"/>
        <w:gridCol w:w="576"/>
        <w:gridCol w:w="576"/>
        <w:gridCol w:w="576"/>
      </w:tblGrid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nernumber">
    <w:name w:val="inner_numbe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24T22:35:00Z</cp:lastPrinted>
  <dcterms:modified xsi:type="dcterms:W3CDTF">2020-05-26T18:24:00Z</dcterms:modified>
  <cp:revision>37</cp:revision>
  <dc:subject/>
  <dc:title/>
</cp:coreProperties>
</file>