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«А», 8 №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Дата: 15.05.2020                                             Предмет: </w:t>
      </w:r>
      <w:r>
        <w:rPr>
          <w:rFonts w:cs="Times New Roman" w:ascii="Times New Roman" w:hAnsi="Times New Roman"/>
        </w:rPr>
        <w:t>алгеб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.И.О. учителя Пелипенко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Тема урока: «Повторение. Решение задач с помощью квадратных уравнений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НО</w:t>
      </w:r>
      <w:r>
        <w:rPr>
          <w:rFonts w:cs="Times New Roman" w:ascii="Times New Roman" w:hAnsi="Times New Roman"/>
        </w:rPr>
        <w:t xml:space="preserve"> (Задания с использованием учебника Ю.Н. Макарычева, Н.Г. Миндюк  и др. </w:t>
      </w: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b/>
          <w:i/>
        </w:rPr>
        <w:t>Алгебра 8 класс»</w:t>
      </w:r>
      <w:r>
        <w:rPr>
          <w:rFonts w:cs="Times New Roman" w:ascii="Times New Roman" w:hAnsi="Times New Roman"/>
          <w:i/>
        </w:rPr>
        <w:t>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 П 23, разобрать примеры приведенные в технологической карте. (записывать их не надо). В рабочей тетради записать тему урока «Решение задач с помощью квадратных уравнений».Выполнить № 1 из технологической карты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ее задание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ь задания: № 2 из технологической карты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НИМАНИЕ: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16.00 будет сообщено дополнительно, кому предоставить тетради для проверк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В тетради писать </w:t>
      </w:r>
      <w:r>
        <w:rPr>
          <w:rFonts w:cs="Times New Roman" w:ascii="Times New Roman" w:hAnsi="Times New Roman"/>
          <w:b/>
        </w:rPr>
        <w:t>разборчиво</w:t>
      </w:r>
      <w:r>
        <w:rPr>
          <w:rFonts w:cs="Times New Roman" w:ascii="Times New Roman" w:hAnsi="Times New Roman"/>
        </w:rPr>
        <w:t>, аккуратно. (не на листочках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которым нужно будет предоставить работы на проверку, должны сфотографировать (отсканировать) выполненное задание в тетрад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Фото должно быть </w:t>
      </w:r>
      <w:r>
        <w:rPr>
          <w:rFonts w:cs="Times New Roman" w:ascii="Times New Roman" w:hAnsi="Times New Roman"/>
          <w:b/>
        </w:rPr>
        <w:t>четким</w:t>
      </w:r>
      <w:r>
        <w:rPr>
          <w:rFonts w:cs="Times New Roman" w:ascii="Times New Roman" w:hAnsi="Times New Roman"/>
        </w:rPr>
        <w:t>, читаемы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JPEG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JPG</w:t>
      </w:r>
      <w:r>
        <w:rPr>
          <w:rFonts w:cs="Times New Roman" w:ascii="Times New Roman" w:hAnsi="Times New Roman"/>
        </w:rPr>
        <w:t xml:space="preserve">), работу отправить </w:t>
      </w:r>
      <w:r>
        <w:rPr>
          <w:rFonts w:cs="Times New Roman" w:ascii="Times New Roman" w:hAnsi="Times New Roman"/>
          <w:b/>
        </w:rPr>
        <w:t>в сетевом городе</w:t>
      </w:r>
      <w:r>
        <w:rPr>
          <w:rFonts w:cs="Times New Roman" w:ascii="Times New Roman" w:hAnsi="Times New Roman"/>
        </w:rPr>
        <w:t>, Пелипенко И.Н. (как мы с вами уже делали предыдущее задание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ВЫПОЛНЕНИЯ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15 мая 2020 года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ДЛЯ ОБРАТНОЙ СВЯЗИ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Pelipenko_i@mail.ru</w:t>
        </w:r>
      </w:hyperlink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рогие ребята, у  вас всё получится,  удачи!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горитм решения задач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lang w:eastAsia="ru-RU"/>
        </w:rPr>
        <w:t>Сначала введём переменную, с помощью которой обозначим неизвестную нам величину, которую необходимо найти по условию за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(Эту часть рассуждений при решении задач называют составлением математической модели.) На этом этапе текст задачи переводится с обычного языка на математический язык. Затем начинается 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второй этап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, называемый работой с математической моделью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2.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Решаем составленное уравнение(проверяя подходят ли корни по условию задачи) Решив уравнение, переходим к 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>третьему этапу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— ответу на вопрос за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Отвечаем на вопрос задач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Таким образом, в ходе решения было выделено 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>три этапа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математического моделирования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1) составление математической модели (составление уравнения по условию задач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2) работа с математической моделью (решение уравнени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3) ответ на вопрос задачи.</w:t>
      </w:r>
    </w:p>
    <w:p>
      <w:pPr>
        <w:pStyle w:val="Style19"/>
        <w:spacing w:before="0" w:after="0"/>
        <w:jc w:val="both"/>
        <w:rPr/>
      </w:pPr>
      <w:r>
        <w:rPr>
          <w:b/>
          <w:sz w:val="22"/>
          <w:szCs w:val="22"/>
          <w:u w:val="single"/>
        </w:rPr>
        <w:t>Пример: Задача</w:t>
      </w:r>
      <w:r>
        <w:rPr>
          <w:sz w:val="22"/>
          <w:szCs w:val="22"/>
        </w:rPr>
        <w:t>. Произведение двух натуральных чисел равно 36. Одно из чисел на 9 больше другого. Найти эти числа.</w:t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>Пусть: х меньшее из данных чисел равно.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: х+9 большее число. </w:t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 xml:space="preserve">По условию задачи: произведение этих чисел равно 36. </w:t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>Составим уравнение: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х(х+9)=36. </w:t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>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9х-36=0</w:t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>D=9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4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1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 (-36)=225=15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>х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(-9+15):2=3;                     х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=(-9-15):2=-12. 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 xml:space="preserve">Второй корень по смыслу задачи не подходит, т.к. даны натуральные числа. Значит, меньшее число равно 3. Тогда большее число равно 3+9=12. </w:t>
      </w:r>
      <w:r>
        <w:rPr>
          <w:sz w:val="22"/>
          <w:szCs w:val="22"/>
          <w:u w:val="single"/>
        </w:rPr>
        <w:br/>
        <w:t>Ответ</w:t>
      </w:r>
      <w:r>
        <w:rPr>
          <w:sz w:val="22"/>
          <w:szCs w:val="22"/>
        </w:rPr>
        <w:t>: 3 и 12.</w:t>
      </w:r>
    </w:p>
    <w:p>
      <w:pPr>
        <w:pStyle w:val="Style19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смотрим задачу с геометрическим содержанием, для решения которой, применяется формула площади треугольника.</w:t>
      </w:r>
    </w:p>
    <w:p>
      <w:pPr>
        <w:pStyle w:val="Style19"/>
        <w:spacing w:before="0" w:after="0"/>
        <w:jc w:val="both"/>
        <w:rPr/>
      </w:pPr>
      <w:r>
        <w:rPr>
          <w:b/>
          <w:sz w:val="22"/>
          <w:szCs w:val="22"/>
          <w:u w:val="single"/>
        </w:rPr>
        <w:t>Задача 2.</w:t>
      </w:r>
      <w:r>
        <w:rPr>
          <w:sz w:val="22"/>
          <w:szCs w:val="22"/>
        </w:rPr>
        <w:t xml:space="preserve"> Найдите катеты прямоугольного треугольника, если известно, что один из них на 2 см меньше другого, а площадь этого треугольника равна 17,5 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  <w:u w:val="single"/>
        </w:rPr>
        <w:t>Решение.</w:t>
      </w:r>
      <w:r>
        <w:rPr>
          <w:sz w:val="22"/>
          <w:szCs w:val="22"/>
        </w:rPr>
        <w:t xml:space="preserve"> 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усть х см-длина меньшего катета.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(х+2) см-длина большего катета. </w:t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>По условию задачи: площадь треугольника равна 17,5 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>Составим уравнение: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х(х+2):2=17,5</w:t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>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+2х=35 </w:t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>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2х-35=0</w:t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>D=144, х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-7; х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5. Так как длина катета - величина положительная, то только х=5 см удовлетворяет условию задачи. Найдем длину второго катета: 5+2=7 см. Ответ: 5см и 7 с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 xml:space="preserve">1.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405701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ее задани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411416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Xphmenubutton">
    <w:name w:val="x-ph__menu__button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ipenko_i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Пользователь</cp:lastModifiedBy>
  <cp:lastPrinted>2020-05-10T17:08:00Z</cp:lastPrinted>
  <dcterms:modified xsi:type="dcterms:W3CDTF">2020-05-10T14:08:00Z</dcterms:modified>
  <cp:revision>31</cp:revision>
  <dc:subject/>
  <dc:title/>
</cp:coreProperties>
</file>