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ая карта</w:t>
      </w:r>
    </w:p>
    <w:p>
      <w:pPr>
        <w:pStyle w:val="Normal"/>
        <w:spacing w:before="0" w:after="160"/>
        <w:rPr/>
      </w:pPr>
      <w:r>
        <w:rPr>
          <w:rFonts w:eastAsia="Calibri"/>
          <w:b/>
          <w:sz w:val="28"/>
          <w:szCs w:val="28"/>
          <w:lang w:eastAsia="en-US"/>
        </w:rPr>
        <w:t>4 «Б»                                                                                               27.04.2020 г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ий язык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: Редько О.И.</w:t>
      </w:r>
    </w:p>
    <w:p>
      <w:pPr>
        <w:pStyle w:val="Normal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ма урока «Контрольный тест по теме «</w:t>
      </w:r>
      <w:r>
        <w:rPr>
          <w:b/>
          <w:bCs/>
          <w:color w:val="000000"/>
          <w:sz w:val="28"/>
          <w:szCs w:val="28"/>
        </w:rPr>
        <w:t>ГЛАГОЛ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.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ши вопрос и правильный ответ в тетрадь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Что обозна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едм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ризнак предм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е предмет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а какие вопросы отвеч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Кто? ч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Какой? какая? какое?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Что делает? что сделал? что будет делать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Каким членом предложения выступает глаго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лавным член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степенным чле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Изменяется ли глагол по числа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а.         2) Н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Сколько временных форм имеют глагол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2         2)3         3)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Если глагол отвечает на вопрос что делает? что делают?, то он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стоящего време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удущего времен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На какие вопросы отвечают глаголы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то делает? что делаю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 делал? что делали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Выбери глаголы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бежала    3) прилетит     5) запищ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оркует         4) напишу       6) сфотографируе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Один ученик считает, что глаголы </w:t>
      </w:r>
      <w:r>
        <w:rPr>
          <w:i/>
          <w:iCs/>
          <w:color w:val="000000"/>
          <w:sz w:val="28"/>
          <w:szCs w:val="28"/>
        </w:rPr>
        <w:t xml:space="preserve">расправили, выполз, проснулась, пригрело, </w:t>
      </w:r>
      <w:r>
        <w:rPr>
          <w:i/>
          <w:color w:val="000000"/>
          <w:sz w:val="28"/>
          <w:szCs w:val="28"/>
        </w:rPr>
        <w:t>имеют форму прошедшего времени. Другой ученик говорит, что это глаголы будущего времени. А ты как думаешь, в форме какого времени эти глагол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удущ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стоящего времен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0. Как изменяются глаголы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числ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падеж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 рода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1. Определи род глаголов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ходила, опустела, наполнила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ий р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ий род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2. Окончание -о у глаголов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3. Нулевое   окончание   у   глаголов  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Муж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женского 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4. Выбери глаголы среднего 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ешался     4) впряглись          7) выглянул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дтаяла      5) скрипит              8) заговори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светило      6) приблизилось    9) вздрогну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 и прислать в Ватцап в группу «Домашнее задание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о 20.00    27.04.2020 г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по телефону 38-0-42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7:00Z</dcterms:created>
  <dc:creator>Антон</dc:creator>
  <dc:description/>
  <cp:keywords/>
  <dc:language>en-US</dc:language>
  <cp:lastModifiedBy>Пользователь</cp:lastModifiedBy>
  <dcterms:modified xsi:type="dcterms:W3CDTF">2020-04-25T10:25:00Z</dcterms:modified>
  <cp:revision>5</cp:revision>
  <dc:subject/>
  <dc:title/>
</cp:coreProperties>
</file>