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есто искусства в духовной культуре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4, стр. 346-352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еречислите основные виды и жанры искусств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зовите и кратко охарактеризуйте основные  функции искусс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4 апреля 2020 год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Работу можно выполнить в документ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и отправить мне по указанному адрес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0T17:27:00Z</dcterms:modified>
  <cp:revision>16</cp:revision>
  <dc:subject/>
  <dc:title/>
</cp:coreProperties>
</file>