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04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Выдающиеся ученики класса. Планы на будущее. Мечты и цел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письменно упр.1 и 2 на стр.171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04 июн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6-02T11:55:00Z</dcterms:modified>
  <cp:revision>26</cp:revision>
  <dc:subject/>
  <dc:title/>
</cp:coreProperties>
</file>