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образование  Крыловский район ст.Октябрь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яя общеобразовательная    школа № 30 имени Героя Советского Союз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антина Тимофеевича Першина станицы Октябрьско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 Крыловский район</w:t>
      </w:r>
    </w:p>
    <w:p>
      <w:pPr>
        <w:pStyle w:val="Normal"/>
        <w:shd w:fill="FFFFFF" w:val="clear"/>
        <w:spacing w:before="0" w:after="0"/>
        <w:ind w:left="496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93243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89" t="20288" r="2977" b="6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алгебре 7-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(класс)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(7-9 класс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</w:t>
      </w:r>
      <w:r>
        <w:rPr>
          <w:rFonts w:cs="Times New Roman" w:ascii="Times New Roman" w:hAnsi="Times New Roman"/>
          <w:sz w:val="24"/>
          <w:szCs w:val="24"/>
          <w:u w:val="single"/>
        </w:rPr>
        <w:t>306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липенко Ирина Николаевна, Козуб Татьяна Ивановн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 и  на осно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гебра. Сборник рабочи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. 7-9 классы. Пособие для учителей общеобразовательных организаций» ФГОС, составитель Т.А.Бурмистрова,</w:t>
      </w:r>
      <w:r>
        <w:rPr>
          <w:rFonts w:cs="Times New Roman" w:ascii="Times New Roman" w:hAnsi="Times New Roman"/>
          <w:sz w:val="24"/>
          <w:szCs w:val="24"/>
        </w:rPr>
        <w:t xml:space="preserve"> Москва, «Просвещение» 2014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 в соответствии с ФГ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основного общего образования по ал</w:t>
        <w:softHyphen/>
        <w:t>гебре составлены на основе Фундаментального ядра содержа</w:t>
        <w:softHyphen/>
        <w:t>ния общего образования и Требований к результатам освое</w:t>
        <w:softHyphen/>
        <w:t>ния основной общеобразовательной программы основного общего образования, представленных в Федеральном государ</w:t>
        <w:softHyphen/>
        <w:t>ственном образовательном стандарте общего образования.</w:t>
      </w:r>
    </w:p>
    <w:p>
      <w:pPr>
        <w:pStyle w:val="Normal"/>
        <w:widowControl w:val="false"/>
        <w:autoSpaceDE w:val="false"/>
        <w:spacing w:lineRule="exact" w:line="276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ой образовательной программы МБОУ СОШ № 30.</w:t>
      </w:r>
    </w:p>
    <w:p>
      <w:pPr>
        <w:pStyle w:val="Normal"/>
        <w:widowControl w:val="false"/>
        <w:autoSpaceDE w:val="false"/>
        <w:spacing w:lineRule="exact" w:line="276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борник рабочи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>. 7-9 классы. Пособие для учителей общеобразовательных организаций. (сост. Т.А. Бурмистрова - М.: «Просвещение», 201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 Планируемые результаты освоения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ewtonCSanPin-Regular" w:ascii="NewtonCSanPin-Regular" w:hAnsi="NewtonCSanPin-Regular"/>
          <w:sz w:val="24"/>
          <w:szCs w:val="24"/>
          <w:lang w:eastAsia="ru-RU"/>
        </w:rPr>
        <w:t>РАЦИОНАЛЬНЫЕ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особенности десятичной системы счисления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 понятиями, связанными с делимостью натуральных чисел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вать и упорядочивать рациональные числа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знакомиться с позиционными системами счисленияс основаниями, отличными от 10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углубить и развить представления о натуральных числах и свойствах делимост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учиться использовать приёмы, рационализирующие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начальные представления о множестве действительных чисел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 понятием квадратного корня, применять егов вычис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азвить представление о числе и числовых системахот натуральных до действительных чисел; о роли вычислений в человеческой практике;</w:t>
      </w:r>
    </w:p>
    <w:p>
      <w:pPr>
        <w:pStyle w:val="Style14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, ПРИБЛИЖЕНИЯ,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в ходе решения задач элементарные пред</w:t>
      </w:r>
      <w:r>
        <w:rPr>
          <w:rFonts w:cs="Times New Roman" w:ascii="Times New Roman" w:hAnsi="Times New Roman"/>
          <w:sz w:val="24"/>
          <w:szCs w:val="24"/>
        </w:rPr>
        <w:t>ставления, связанные с приближёнными значениями вел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нять, что числовые данные, которые используются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нять, что погрешность результата вычисленийдолжна быть соизмерима с погрешностью исход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аде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тождественные преобразования рациональных выражений на основе правил действий над многочленамии алгебраическими дробями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ть разложение многочленов на множ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научиться выполнять многошаговые преобразованиярациональных выражений, применяя широкий набор способови приёмов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основные виды рациональных уравнений с однойпеременной, системы двух уравнений с двумя переменными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уравнение как важнейшую математическую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4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графические представления для исследованияуравнений, исследования и решения систем уравнений с двумяпереме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:</w:t>
      </w:r>
    </w:p>
    <w:p>
      <w:pPr>
        <w:pStyle w:val="Style14"/>
        <w:numPr>
          <w:ilvl w:val="0"/>
          <w:numId w:val="7"/>
        </w:numPr>
        <w:autoSpaceDE w:val="false"/>
        <w:spacing w:before="0" w:after="0"/>
        <w:ind w:left="720" w:right="60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овладеть специальными приёмами решения уравненийи систем уравнений; уверенно применять аппарат уравненийдля решения разнообразных задач из математики, смежных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ов, практики;</w:t>
      </w:r>
    </w:p>
    <w:p>
      <w:pPr>
        <w:pStyle w:val="Style14"/>
        <w:numPr>
          <w:ilvl w:val="0"/>
          <w:numId w:val="7"/>
        </w:numPr>
        <w:autoSpaceDE w:val="false"/>
        <w:spacing w:before="0" w:after="0"/>
        <w:ind w:left="720" w:right="60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именять графические представления для исследования уравнений, систем уравнений, содержащих буквенныекоэффициен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ть линейные неравенства с одной переменной и ихсистемы; решать квадратные неравенства с опорой на графические представления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азнообразным приёмам доказательства неравенств;уверенно применять аппарат неравенств для решения разнообразных математических задач и задач из смежныхпредметов, практики;</w:t>
      </w:r>
    </w:p>
    <w:p>
      <w:pPr>
        <w:pStyle w:val="Style14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именять графические представления для исследования неравенств, систем неравенств, содержащих буквенныекоэффициен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ЧИСЛОВЫЕ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и использовать функциональные понятия иязык (термины, символические обозначения)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ь графики элементарных функций; исследоватьсвойства числовых функций на основе изучения поведения ихграфиков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функцию как важнейшую математическую модель для описания процессов и явлений окружающего мира,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водить исследования, связанные с изучением свойствфункций, в том числе с использованием компьютера; наоснове графиков изученных функций строить более сложные графики (кусочно-заданные, с «выколотыми» точкамии т. п.);</w:t>
      </w:r>
    </w:p>
    <w:p>
      <w:pPr>
        <w:pStyle w:val="Style14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спользовать функциональные представления и свойства функций для решения математических задач из раз</w:t>
      </w:r>
      <w:r>
        <w:rPr>
          <w:rFonts w:cs="Times New Roman" w:ascii="Times New Roman" w:hAnsi="Times New Roman"/>
          <w:i/>
          <w:iCs/>
          <w:sz w:val="24"/>
          <w:szCs w:val="24"/>
        </w:rPr>
        <w:t>личных разделов 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формулы, связанные с арифметической и геометрической прогрессиями, и аппарат, сформированный приизучении других разделов курса, к решению задач, в том числес контекстом из реаль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решать комбинированные задачи с применением формул n-го члена и суммы первых n членов арифметическойи геометрической прогрессий, применяя при этом аппаратуравнений и неравенст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онимать арифметическую и геометрическую прогрессии как функции натурального аргумента; связыватьарифметическую прогрессию с линейным ростом, геометрическую  с экспоненциальным рос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СТАТИСТ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использовать простейшие способыпредставления и анализа статистически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СОБЫТИЯ И ВЕРОЯТ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компьютерного моделирования, интерпретации и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ИКА</w:t>
      </w:r>
    </w:p>
    <w:p>
      <w:pPr>
        <w:pStyle w:val="Normal"/>
        <w:autoSpaceDE w:val="false"/>
        <w:spacing w:lineRule="auto" w:line="240" w:before="0" w:after="0"/>
        <w:ind w:right="-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 некоторымспециальным приёмам решения комбинатор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достижение следующих результатов освоения образовательной программы основного общего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исследовательской, творческой и других видах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прим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я, проводить классификацию, доказывать математические утвер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я, об особенностях выводов и прогнозов, носящих вероятностный характе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Содержание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циональные числ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рение множества натуральных чисел до множества целых. Множества целых чисел до множества рациональных. Рациональное число как отнош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 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ое число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n —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уральное. Степень с целым показател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йствительные чис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вадратный корень из числа. Корень третьей степени. Запись корней с помощью степени с дробным показателем. Понятие об иррациональном числе. Иррациональность числа и несоизмеримость стороны и диагонали квадрата. Десятичные приближения иррациональных чисел. Множество действительных чисел; представление действительных чисел бесконечными десятичными дробями. Сравнение действительных чисел. Координатная прямая. Изображение чисел точками координатной прямой. Числовые промеж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змерения, приближения, оценки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лгебраические выраж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ёхчлен; разл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ение квадратного трёхчлена на множители. 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 Рациональные выражения и их преобразования. Дока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ьство тождеств. 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авн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авнение с одной переменной. Корень уравнения. Свойства числовых равенств. Равносильность уравнений. 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 Уравнение с двумя переменными. Линейное уравнение с двумя переменными, примеры решения уравнений в целых числах. Система уравнений с двумя переменными. Равносиль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. Системы двух линейных уравнений с двумя перемен ными; решение подстановкой и сложением. Примеры решения систем нелинейных уравнений с двумя переменными. Решение текстовых задач алгебраическим способом. 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еравен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понят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исимости между величинами. Понятие функции. О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исловые функ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ё график и свойства. Степенные функции с натуральными показателями 2 и 3, их графики и свойства. Граф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 функц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y </w:t>
      </w:r>
      <w:r>
        <w:rPr>
          <w:rFonts w:eastAsia="SymbolMat;Arial Unicode MS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y </w:t>
      </w:r>
      <w:r>
        <w:rPr>
          <w:rFonts w:eastAsia="SymbolMat;Arial Unicode MS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 </w:t>
      </w:r>
      <w:r>
        <w:rPr>
          <w:rFonts w:eastAsia="SymbolMat;Arial Unicode MS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|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ru-RU"/>
        </w:rPr>
        <w:t>|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исловые последова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 члена. Арифметическая и геометрическая прогрессии. Формул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х членов. Изображение членов арифметиче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ОЯТНОСТЬ И СТАТИ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исательная статист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анных в виде таблиц, диаграмм, графиков. Случайная изменчивость. Статистические характеристики набора данных: среднее арифметическое, медиана, наибольшее и наименьшее значения, размах. Представление о выборочном исслед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лучайные события и вероят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случайном опыте и случайном событии. Частота случайного события Статистический подход к понятию вероятности. Вероятности противоположных событий. Независимые события. Умножение вероятностей. Достоверные и невозможные события. Равновозможность событий. Классическое определение вероя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бинатор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комбинаторных задач перебором вариантов. Комбинаторное правило умножения. Перестановки и факто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КА И МНОЖ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оретико-множественные понят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жество, элемент множества. Задание множеств перечислением элементов, характеристическим свойством. Стандартные обозначения числ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жеств. Пустое множество и его обозначение. Подмножество. Объединение и пересечение множеств, разность множеств. Иллюстрация отношений между множествами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рамм Эйлера — Вен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ементы логик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равносильности, следовании, употребление логических связо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если ..., 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..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 том и только в том случа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логические связ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, 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МАТИКА В ИСТОРИЧЕСКОМ РАЗВИТ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уля. Л. Магницкий. Л. Эйлер. Зарождение алгебры в недрах арифметики. Ал-Хорезми. Р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ие буквенной символики. П. Ферма, Ф. Виет, Р. Декарт. История вопроса о нахождении формул корней алгебраических уравнений, неразрешимость в радикалах уравнений степени, боль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й четырёх. Н. Тарталья, Дж. Кардано, Н. X. Абель, Э. Галуа. 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 Задача Леонардо Пизанского (Фибоначчи) о кроликах, числа Фибоначчи. Задача о шахматной доске. Истоки теории вероятностей: страховое дело, азар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. П. Ферма и Б. Паскаль. Я. Бернулли. А. Н. Колмог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ематическое планирование с указанием количества часов отводимых на освоение каждой те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540" w:hanging="129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Ю. Н. Макарычев, Н. Г. Миндюк, К. И. Нешков, С. Б. Суворова «Алгебра 7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540" w:right="1260" w:hanging="129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785"/>
        <w:gridCol w:w="534"/>
        <w:gridCol w:w="520"/>
        <w:gridCol w:w="6409"/>
        <w:gridCol w:w="25"/>
      </w:tblGrid>
      <w:tr>
        <w:trPr>
          <w:trHeight w:val="35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араг-раф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Выражения, тождест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PragmaticaC-Bold" w:hAnsi="PragmaticaC-Bold" w:cs="PragmaticaC-Bold"/>
                <w:b/>
                <w:b/>
                <w:bCs/>
                <w:sz w:val="19"/>
                <w:szCs w:val="19"/>
              </w:rPr>
            </w:pPr>
            <w:r>
              <w:rPr>
                <w:rFonts w:cs="PragmaticaC-Bold" w:ascii="PragmaticaC-Bold" w:hAnsi="PragmaticaC-Bold"/>
                <w:b/>
                <w:bCs/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я числовых выражений, а такжевыражений с переменными при указанных значениях переменных. Использовать знаки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итать и составлять двойные неравенства.Выполнять простейшие преобразования выражений: приводить подобные слагаемые, раскрыватьскобки в сумме или разности выражений.Решать уравнения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х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личных значе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сложные уравнения, сводящиеся к ним.Использовать аппарат уравнений для решениятекстовых задач, интерпретировать результат. Использовать простейшие статистические характеристики (среднее арифметическое, размах, мода,медиана) для анализа ряда данных в несложныхситуациях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характеристик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II.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функции, заданной формулой,составлять таблицы значений функции. По графикуфункции находить значение функции по известному значению аргумента и решать обратную задачу.Строить графики прямой пропорциональности илинейной функции, описывать свойства этих функций. Понимать, как влияет знак коэффициен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положение в координатной плоскости графика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как зависит от знач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графиков двухфункци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претировать графики реальных зависимостей, описываемых формулами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Степень с натур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выражени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льное числ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число, устнои письменно, а также с помощью калькуля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записывать в символической форме и обосновывать свойства степени с натуральным показателем. Применять свойства степени д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выражений. Выполнять умножениеодночленов и возведение одночленов в степень.Строить графики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еша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урав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числ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ё свойств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ы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V. Многочл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ногочлен в стандартном виде, определять степень многочлена. Выполнять сложениеи вычитание многочленов, умножение одночленана многочлен и многочлена на многочлен. Выполнять разложение много членов на множители,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уравне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многочлен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одночлена и многочлен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ногочлен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. Формулы сокращё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праведливость формул сокращённогоумножения, применять их в преобразованиях целыхвыражений в многочлены, а также для ра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 Сумма и разность кубов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целых выраже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. Системы линейных уравнен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 Находить путём перебора целые решения линейного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менными. Строить график урав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х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y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 Решать графическимспособом системы линейных уравнений с двумя переменными. Применять способ подстановки и способ сложения при решении систем линейных уравнений с двумя переменными. Решать текстовые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с двумя переменными и их системы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. Н. Макарычев, Н. Г. Миндюк, К. И. Нешков, С. Б. Суворова  «Алгебра  8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540" w:right="1260" w:hanging="1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813"/>
        <w:gridCol w:w="539"/>
        <w:gridCol w:w="525"/>
        <w:gridCol w:w="6471"/>
        <w:gridCol w:w="25"/>
      </w:tblGrid>
      <w:tr>
        <w:trPr>
          <w:trHeight w:val="7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араг-раф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. Рациональные дроб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ое свойство рациональнойдроби и применять его для преобразования дробей. Выполнять сложение, вычитание, умножение и деление рациональных дробей, а также возведение дроби в степень. Выполнять различные преобразования рациональных выражений, доказывать тождества. Знать свойства функции y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деk ≠ 0, и уметь строить её график. Использоватькомпьютер для исследования положения графикав координатной плоскости в зависимости от k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дроб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. Квадратные корн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рациональных и иррациональных чисел. Находить значения арифметическихквадратных корней, используя при необходимостикалькулятор. Доказывать теоремы о корне из произведения и дроби, тождеств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ять их в преобразованиях выражений. Освобождаться от иррациональности в знаменателяхдробей вида  а/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/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носить множитель за знак корня и вносить множитель под знак корня. Использовать квадратные корни для выражения переменных из геометрических и физических формул. Строить график функ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eastAsia="SymbolMat;Arial Unicode MS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ллюстрировать на графике её свойст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Квадратные уравн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вадратные уравнения. Находить подборомкорни квадратного уравнения, используя теоремуВиета. Исследовать квадратные уравнения по дискриминанту и коэффициентам. Решать дробные рациональные уравнения, сводя решение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к решению линейных и квадратных уравнений с последующим исключением постороннихкорней. Решать текстовые задачи, используя квадратные и дробные уравн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его корн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V. Неравен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свойства числовыхнеравенств. Использовать аппарат неравенств дляоценки погрешности и точности приближения.Находить пересечение и объединение множеств,в частности числовых промежут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неравенства. Решать системылинейных неравенств, в том числе таких, которыезаписаны в виде двойных неравенст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Степень с цел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м. Элементы стат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степени с целым показателем. Применять свойства степени с целымпоказателем при выполнении вычислений и преобразовании выражений. Использовать запись чиселв стандартном виде для выражения и сопоставления размеров объектов, длительности процессовв окружающем ми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епрезентативной и нерепрезентативной выборки. Извлекать информацию изтаблиц частот и организовывать информациюв виде таблиц частот, строить интервальный ряд.Использовать наглядное представление статистической информации в виде столбчатых и круговыхдиаграмм, полигонов, гистограмм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ё сво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е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. Н. Макарычев, Н. Г. Миндюк, К. И. Нешков, С. Б. Суворова </w:t>
      </w:r>
      <w:r>
        <w:rPr/>
        <w:t>«Алгебра  9».</w: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05"/>
        <w:gridCol w:w="538"/>
        <w:gridCol w:w="523"/>
        <w:gridCol w:w="6454"/>
        <w:gridCol w:w="25"/>
      </w:tblGrid>
      <w:tr>
        <w:trPr>
          <w:trHeight w:val="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араг-раф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Квадратичная функц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функции, заданной формулой,а также двумя и тремя формулами. Описыватьсвойства функций на основе их графического представления. Интерпретировать графики реальныхзависимостей. Показывать схематически положение на координат ной плоскости графиков функций у 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n, y = а (x − m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ить графикфункции y = ax2 + bx + c, уметь указывать координаты вершины параболы, её ось симметрии, направление ветвей парабо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хематически график функции y = xnс чётным и нечётным n. Понимать смысл записей вида 3 a, 4 a и т. д., где а — некоторое число.Иметь представление о нахождении корней n-йстепени с помощью калькулятор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свойств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и её график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.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. Уравнения и нераве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переменно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третьей и четвёртой степенис помощью разложения на множители и введениявспомогательных переменных, в частности ре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вадратные уравнения. Решать дробные рациональные уравнения, сводя их к целым уравнениямс последующей проверкой корней.Решать неравенства второй степени, используяграфические представления. Использовать методинтервалов для решения несложных рациональныхнеравенст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одной переменно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Уравнения и нераве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вумя переменным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графики уравнений с двумя переменнымив простейших случаях, когда графиком являетсяпрямая, парабола, гипербола, окружность. Использовать их для графического решения систем уравнений с двумя переменными.Решать способом подстановки системы двухуравнений с двумя переменными, в которых 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ервой степени, а другое — второй степени.Решать текстовые задачи, используя в качествеалгебраической модели систему уравнений второй степени с двумя переменными; решать составленную систему, интерпретировать результа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их систем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 и их систем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V. Арифме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геометрическая прогресси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дексные обозначения для членов последовательностей. Приводить примеры заданияпоследовательностей формулой n-го члена и рекуррентной формулой.Выводить формулы n-го члена арифметическойпрогрессии и геометрической прогрессии, суммыпервых n членов арифметической и геометрической прогрессий, решать задачи с использованием этих формул. Доказывать характеристическоесвойство арифметической и геометрической прогрессий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Элементы комбинатор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ории вероятносте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бор всех возможных вариантов дляпересчёта объектов и комбинаций. Применять правило комбинаторного умножения.Распознавать задачи на вычисление числа перестановок, размещений, сочетаний и применять соответствующие формулы.Вычислять частоту случайного события. Оценивать вероятность случайного события с помощьючастоты, установленной опытным путём. Находить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19470" cy="16630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3"/>
                              <w:gridCol w:w="239"/>
                            </w:tblGrid>
                            <w:tr>
                              <w:trPr>
                                <w:trHeight w:val="2619" w:hRule="atLeast"/>
                              </w:trPr>
                              <w:tc>
                                <w:tcPr>
                                  <w:tcW w:w="9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29910" cy="15709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0708" t="54629" r="14743" b="306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29910" cy="157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0.9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3"/>
                        <w:gridCol w:w="239"/>
                      </w:tblGrid>
                      <w:tr>
                        <w:trPr>
                          <w:trHeight w:val="2619" w:hRule="atLeast"/>
                        </w:trPr>
                        <w:tc>
                          <w:tcPr>
                            <w:tcW w:w="90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9910" cy="157099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0708" t="54629" r="14743" b="30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91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_"/>
    <w:qFormat/>
    <w:rPr>
      <w:rFonts w:ascii="Georgia" w:hAnsi="Georgia" w:eastAsia="Georgia" w:cs="Georgia"/>
      <w:spacing w:val="4"/>
      <w:sz w:val="17"/>
      <w:szCs w:val="17"/>
      <w:shd w:fill="FFFFFF" w:val="clear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02" w:before="60" w:after="0"/>
      <w:jc w:val="both"/>
    </w:pPr>
    <w:rPr>
      <w:rFonts w:ascii="Georgia" w:hAnsi="Georgia" w:eastAsia="Georgia" w:cs="Georgia"/>
      <w:spacing w:val="4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3:00Z</dcterms:created>
  <dc:creator>user</dc:creator>
  <dc:description/>
  <cp:keywords/>
  <dc:language>en-US</dc:language>
  <cp:lastModifiedBy>ADMIN</cp:lastModifiedBy>
  <dcterms:modified xsi:type="dcterms:W3CDTF">2019-12-22T14:57:00Z</dcterms:modified>
  <cp:revision>13</cp:revision>
  <dc:subject/>
  <dc:title/>
</cp:coreProperties>
</file>