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30 имени Героя Советского Союз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а Тимофеевича Першина станицы Октябрьской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01.09.2016                                                                                        № ______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оложения о школьном спортивном клубе «Олимпик» 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связи с началом нового 2016-2017 учебного года, в целях реализации и вовлечении в сферу здорового образа жизни основной части школьников, создания условий для самовоспитания положительной мотивации  к систематическим занятиям физическими упражнениями 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 р и к а з ы в а ю:  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дить Положение о школьном спортивном клубе «Олимпик», направленное на комплексную работу по вовлечению в сферу здорового образа жизни основной части школьников, создания условий для самовоспитания положительной мотивации  к систематическим занятиям физическими упражнениями 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Autospacing="1" w:afterAutospacing="1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МБОУ СОШ № 30</w:t>
        <w:tab/>
        <w:tab/>
        <w:t xml:space="preserve">                                                Н.В.Ступак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30 имени Героя Советского Союз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а Тимофеевича Першина станицы Октябрьской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03.09.2014                                                                                        № _____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оложений о соревнованиях в рамках </w:t>
      </w:r>
      <w:r>
        <w:rPr>
          <w:rFonts w:ascii="Times New Roman" w:hAnsi="Times New Roman"/>
          <w:b/>
          <w:sz w:val="28"/>
          <w:szCs w:val="28"/>
          <w:lang w:val="en-US"/>
        </w:rPr>
        <w:t>VIII</w:t>
      </w:r>
      <w:r>
        <w:rPr>
          <w:rFonts w:ascii="Times New Roman" w:hAnsi="Times New Roman"/>
          <w:b/>
          <w:sz w:val="28"/>
          <w:szCs w:val="28"/>
        </w:rPr>
        <w:t xml:space="preserve"> Всекубанской Спартакиады по игровым видам спорта «Спортивные надежды Кубани»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о исполнение приказа министерства образования и науки Краснодарского края от </w:t>
      </w:r>
      <w:r>
        <w:rPr>
          <w:rFonts w:ascii="Times New Roman" w:hAnsi="Times New Roman"/>
          <w:color w:val="FF0000"/>
          <w:sz w:val="28"/>
          <w:szCs w:val="28"/>
        </w:rPr>
        <w:t>26 августа 2013 года № 5379,</w:t>
      </w:r>
      <w:r>
        <w:rPr>
          <w:rFonts w:ascii="Times New Roman" w:hAnsi="Times New Roman"/>
          <w:sz w:val="28"/>
          <w:szCs w:val="28"/>
        </w:rPr>
        <w:t xml:space="preserve"> в целях активизации спортивно-массовой работы в МБОУ СОШ № 30,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и занятий спортивными играми среди учащихся </w:t>
      </w:r>
      <w:r>
        <w:rPr>
          <w:rFonts w:ascii="Times New Roman" w:hAnsi="Times New Roman"/>
          <w:sz w:val="28"/>
          <w:szCs w:val="28"/>
        </w:rPr>
        <w:t xml:space="preserve">п р и к а з ы в а ю: 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оложения о соревнованиях по мини-футболу, настольному теннису, баскетболу, волейболу, бадминтону, веселым стартам, направленным на комплексную работу по вовлечению в сферу здорового образа жизни основной части школьников, создания условий для самовоспитания положительной мотивации  к систематическим занятиям физическими упражнениями , популяризацию занятий спортивными играми.</w:t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Autospacing="1" w:afterAutospacing="1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МБОУ СОШ № 30</w:t>
        <w:tab/>
        <w:tab/>
        <w:t xml:space="preserve">                                                Н.В.Ступак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b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9728a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9728ad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9728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728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6:00Z</dcterms:created>
  <dc:creator>Школа</dc:creator>
  <dc:description/>
  <dc:language>en-US</dc:language>
  <cp:lastModifiedBy>RePack by SPecialiST</cp:lastModifiedBy>
  <cp:lastPrinted>2014-03-11T10:25:00Z</cp:lastPrinted>
  <dcterms:modified xsi:type="dcterms:W3CDTF">2016-11-11T1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