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материал по данной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в тетради эссе-размышление на тему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Объём эссе – 1 тетрадная страниц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 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8 мая 2020 го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3T11:19:00Z</dcterms:modified>
  <cp:revision>35</cp:revision>
  <dc:subject/>
  <dc:title/>
</cp:coreProperties>
</file>