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1. Тема: Измерение отрезков позволит учащимся отработать навыки вычисления длины отрезка или его части, применение свойств длины отрезк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2. Тема: Измерение углов. В данной теме рассматривается свойства градусных мер угла, повторяются виды углов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3. Тема: Смежные и вертикальные. Данная тема знакомит учащихся с понятием смежных и вертикальных углов, распознавании данных улов по рисункам, их свойствами, нахождением их градусной меры 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4. Тема: Признаки равенства треугольников  позволяет сформировать умение доказывать равенство данных треугольников, опираясь на изученные признаки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5. Тема: Свойства равнобедренного треугольника. В ходе решения заданий по данной теме рассматриваются свойства равнобедренного треугольника и показывается их применение на практике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 6 - 7. Тема: Признаки параллельности прямых. Свойства углов,  при параллельных прямых и секущей. Знание признаков параллельности прямых, свойств углов при параллельных прямых и секущей находят широкое применение в дальнейшем курсе геометрии при изучении четырехугольников, подобия треугольников, а также в курсе стереометрии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8. Тема: Сумма углов треугольника – одна из важнейших теорем курса. Теорема позволяет получить следствия – свойства внешних углов треугольник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блица № 9. Тема: Прямоугольный треугольник. В ходе решения заданий по данной теме, рассматриваются свойства прямоугольного треугольни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1. </w:t>
      </w:r>
      <w:r>
        <w:rPr>
          <w:rFonts w:cs="Arial" w:ascii="Arial" w:hAnsi="Arial"/>
          <w:b/>
          <w:sz w:val="28"/>
          <w:szCs w:val="28"/>
        </w:rPr>
        <w:t>Измерение отрезков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1980" cy="123825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150" cy="133286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785" cy="96202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150" cy="110426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13042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785" cy="110426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5310" cy="10001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5305" cy="100965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890" cy="96202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895" cy="101854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№ 2. </w:t>
      </w:r>
      <w:r>
        <w:rPr/>
        <w:t>Измерение     углов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25"/>
      </w:tblGrid>
      <w:tr>
        <w:trPr>
          <w:trHeight w:val="298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5375" cy="15786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065" cy="16033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345" cy="15151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15360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4360" cy="13995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4655" cy="12592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2465" cy="14090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5765" cy="158178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4070" cy="131508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7080" cy="139827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№ 3. </w:t>
      </w:r>
      <w:r>
        <w:rPr/>
        <w:t>Смежные и вертикальные углы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90065" cy="105473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46605" cy="14160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09240" cy="143129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77160" cy="13284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36595" cy="13519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597025" cy="123761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03375" cy="12192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09090" cy="12192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45920" cy="12255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05150" cy="139255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аблица № 4. Признаки равенства треугольников</w:t>
      </w:r>
    </w:p>
    <w:p>
      <w:pPr>
        <w:pStyle w:val="Normal"/>
        <w:spacing w:before="0" w:after="0"/>
        <w:jc w:val="center"/>
        <w:rPr/>
      </w:pPr>
      <w:r>
        <w:rPr/>
        <w:t>Найти пары равных треугольников и доказать их равенство.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286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75815" cy="15811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30145" cy="122809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49805" cy="15525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87905" cy="151384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50795" cy="16097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80565" cy="157734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12290" cy="152400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56790" cy="163703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69540" cy="157099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33015" cy="143256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№ 5. </w:t>
      </w:r>
      <w:r>
        <w:rPr/>
        <w:t>Свойства равнобедренного треугольник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86635" cy="175895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28900" cy="176276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56890" cy="142811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90850" cy="141922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90215" cy="142811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17520" cy="141859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96870" cy="145796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11170" cy="14859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76550" cy="141033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19755" cy="139954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аблица № 6. Признаки параллельности прямых</w:t>
      </w:r>
    </w:p>
    <w:p>
      <w:pPr>
        <w:pStyle w:val="Normal"/>
        <w:spacing w:before="0" w:after="0"/>
        <w:jc w:val="center"/>
        <w:rPr/>
      </w:pPr>
      <w:r>
        <w:rPr/>
        <w:t>Укажите пары параллельных прямых и докажите их параллельность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>
          <w:trHeight w:val="280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22780" cy="139827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06905" cy="134239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89430" cy="142875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574165" cy="1409065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47825" cy="144653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28800" cy="152463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7.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72335" cy="151257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75815" cy="133223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49805" cy="151447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11425" cy="150368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№ 7. Свойства углов при параллельных прямых и секущей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24"/>
      </w:tblGrid>
      <w:tr>
        <w:trPr>
          <w:trHeight w:val="2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01645" cy="137858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47060" cy="13531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48940" cy="154178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53080" cy="142811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350895" cy="136398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93670" cy="130365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71190" cy="134429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95880" cy="134175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46730" cy="136969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75255" cy="144780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аблица № 8. Сумма углов треугольни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йти неизвестные углы треугольник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289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52625" cy="158813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38375" cy="144843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72945" cy="15049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46605" cy="151003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86405" cy="160020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71775" cy="139890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79395" cy="140906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41955" cy="154559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05025" cy="150812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44115" cy="160020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блица № 9. </w:t>
      </w:r>
      <w:r>
        <w:rPr/>
        <w:t>Прямоугольный треугольник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57425" cy="144970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18790" cy="146367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51990" cy="143510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51990" cy="158940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08580" cy="146939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76475" cy="1462405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84755" cy="1450340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99665" cy="143764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52445" cy="1323975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86075" cy="1551305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отве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8"/>
        <w:gridCol w:w="994"/>
        <w:gridCol w:w="977"/>
        <w:gridCol w:w="949"/>
        <w:gridCol w:w="1027"/>
        <w:gridCol w:w="908"/>
        <w:gridCol w:w="888"/>
        <w:gridCol w:w="966"/>
        <w:gridCol w:w="966"/>
        <w:gridCol w:w="94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; 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;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;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; 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2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8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7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0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44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5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7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, A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O, B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, ED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E, EN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D, B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OB, DO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D,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B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K, MP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K, K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PR, KMQ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4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; 15; 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; 12;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 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B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 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N 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P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B</w:t>
            </w:r>
            <w:r>
              <w:rPr>
                <w:rFonts w:cs="Arial" w:ascii="Arial" w:hAnsi="Arial"/>
              </w:rPr>
              <w:t xml:space="preserve"> и  </w:t>
            </w:r>
            <w:r>
              <w:rPr>
                <w:rFonts w:cs="Arial" w:ascii="Arial" w:hAnsi="Arial"/>
                <w:lang w:val="en-US"/>
              </w:rPr>
              <w:t>NK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C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M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0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48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24,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29:00Z</dcterms:created>
  <dc:creator>Ирина</dc:creator>
  <dc:description/>
  <cp:keywords/>
  <dc:language>en-US</dc:language>
  <cp:lastModifiedBy>Ирина</cp:lastModifiedBy>
  <cp:lastPrinted>2011-02-27T09:09:00Z</cp:lastPrinted>
  <dcterms:modified xsi:type="dcterms:W3CDTF">2011-03-16T21:13:00Z</dcterms:modified>
  <cp:revision>31</cp:revision>
  <dc:subject/>
  <dc:title/>
</cp:coreProperties>
</file>