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21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Решение задач по теме: Окружность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 68-69, признаки подобия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написать «Решение задач по теме: Окружность». Выполнить 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Выполнить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строим карандашом, аккуратно,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 мая 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526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002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526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6:27:00Z</cp:lastPrinted>
  <dcterms:modified xsi:type="dcterms:W3CDTF">2020-05-18T18:18:00Z</dcterms:modified>
  <cp:revision>33</cp:revision>
  <dc:subject/>
  <dc:title/>
</cp:coreProperties>
</file>