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0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порт в жизни людей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задания в приложении 1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0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ведите пословицы на русский язык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val="en-US"/>
        </w:rPr>
        <w:t>1. A sound mind in a sound body.</w:t>
      </w:r>
      <w:r>
        <w:rPr>
          <w:color w:val="434343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2. After dinner sit a while, after supper walk a mile.</w:t>
      </w:r>
      <w:r>
        <w:rPr>
          <w:color w:val="434343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3. In sports and journeys men are known.</w:t>
      </w:r>
      <w:r>
        <w:rPr>
          <w:color w:val="434343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  <w:t>4. It's not whether you win or lose that matters, it's how you play the game.</w:t>
      </w:r>
      <w:r>
        <w:rPr>
          <w:color w:val="434343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t>5. Stumbling is not falling.</w:t>
      </w:r>
      <w:r>
        <w:rPr>
          <w:color w:val="434343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дите синонимы: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stadium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2. spectator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competition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4.a defeated team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аком виде спорта идет речь: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This sport is played on a large open field where players can only use their feet to kick a ball into a goal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This sport is played on the ice and the players use sticks to hit a puck into a goal. 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val="en-US"/>
        </w:rPr>
        <w:t xml:space="preserve">3. This sport can be played on the beach where players hit a ball over a net.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This sport is played by throwing a ball down an alley. If you hit down all ten pins you get a strike.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A form of football in which the players use their hands for carrying the ball. 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lang w:val="en-US"/>
        </w:rPr>
        <w:t>6. A game played in a field of grass for two sides of eleven players each with a ball, bat(</w:t>
      </w:r>
      <w:r>
        <w:rPr>
          <w:color w:val="000000"/>
          <w:sz w:val="28"/>
          <w:szCs w:val="28"/>
        </w:rPr>
        <w:t>бита</w:t>
      </w:r>
      <w:r>
        <w:rPr>
          <w:color w:val="000000"/>
          <w:sz w:val="28"/>
          <w:szCs w:val="28"/>
          <w:lang w:val="en-US"/>
        </w:rPr>
        <w:t>) and eleven wickets (</w:t>
      </w:r>
      <w:r>
        <w:rPr>
          <w:color w:val="000000"/>
          <w:sz w:val="28"/>
          <w:szCs w:val="28"/>
        </w:rPr>
        <w:t>воротца</w:t>
      </w:r>
      <w:r>
        <w:rPr>
          <w:color w:val="000000"/>
          <w:sz w:val="28"/>
          <w:szCs w:val="28"/>
          <w:lang w:val="en-US"/>
        </w:rPr>
        <w:t xml:space="preserve">). It is very popular in England.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A game for two or four persons played by striking a tennis ball with rackets over a net stretched across a walled court.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A game for 2 teams that you play with a ball and a basket.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This kind of sport includes things like running, jumping and others.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The art of fighting with fists, usually with thick gloves in a special ring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1. A game like tennis played indoors or outdoors. Instead of balls shuttlecocks are used.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е оборудование необходимо для занятий следующими видами спорта: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nnis, football, ice hockey, boxing, surfing, swimming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lineRule="atLeast" w:line="294"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9T06:05:00Z</dcterms:modified>
  <cp:revision>10</cp:revision>
  <dc:subject/>
  <dc:title/>
</cp:coreProperties>
</file>