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Различение  частицы НЕ и приставки НЕ-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§ 72,7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ть теоретические сведения на с. 176, 17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438, 449 –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и выполнить задания (в тетради писать не нужно) в РЭШ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2620/start/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рабочей тетради упражнение 45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3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20/start/" TargetMode="External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2T14:08:00Z</dcterms:modified>
  <cp:revision>15</cp:revision>
  <dc:subject/>
  <dc:title/>
</cp:coreProperties>
</file>