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Дата: 27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СТРОЕНИЕ И ЭВОЛЮЦИЯ ВСЕЛЕННОЙ Строение Солнечной системы. Законы Кеплера.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в учебнике § 116-119, устно ответить на вопросы к параграфам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тетрадь основные определения и формулы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>ДОПОЛНИТЕЛЬ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идео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1)  «Солнечная система»  </w:t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https://ok.ru/video/9682486763</w:t>
        </w:r>
      </w:hyperlink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2) «Законы Кеплера</w:t>
      </w:r>
      <w:r>
        <w:rPr>
          <w:rFonts w:cs="Arial" w:ascii="Arial" w:hAnsi="Arial"/>
          <w:color w:val="000000"/>
          <w:sz w:val="27"/>
          <w:szCs w:val="27"/>
        </w:rPr>
        <w:t xml:space="preserve">» </w:t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https://youtu.be/7JGtQdFjJLs</w:t>
        </w:r>
      </w:hyperlink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СРОК ВЫПОЛНЕНИЯ    </w:t>
      </w:r>
      <w:r>
        <w:rPr>
          <w:rFonts w:cs="Times New Roman" w:ascii="Times New Roman" w:hAnsi="Times New Roman"/>
          <w:sz w:val="28"/>
          <w:szCs w:val="28"/>
        </w:rPr>
        <w:t>Дата 27 апреля 2020 года.  Время до 18.00 ч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ЫЛАТЬ НИЧЕГО НЕ НУЖНО!!!!!</w:t>
      </w:r>
    </w:p>
    <w:p>
      <w:pPr>
        <w:pStyle w:val="Style16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4. АДРЕС ДЛЯ ОБРАТНОЙ СВЯЗИ: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@rambler.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video/9682486763" TargetMode="External"/><Relationship Id="rId3" Type="http://schemas.openxmlformats.org/officeDocument/2006/relationships/hyperlink" Target="https://youtu.be/7JGtQdFjJLs" TargetMode="External"/><Relationship Id="rId4" Type="http://schemas.openxmlformats.org/officeDocument/2006/relationships/hyperlink" Target="mailto:natali.kosarevskaj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25T08:25:00Z</dcterms:modified>
  <cp:revision>7</cp:revision>
  <dc:subject/>
  <dc:title/>
</cp:coreProperties>
</file>