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18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вторение. Сложение и вычитание положительных и отрицательных чисел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31-34. В рабочих тетрадях записать тему урока: «Сложение и вычитание положительных и отрицательных чисел.» Выполнить № 1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№ 2(2,4,5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писать разборчиво, аккурат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рку предоставить классную работу и домашнее зад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8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 Выполнит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187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Найди значение вы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6169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8:00Z</cp:lastPrinted>
  <dcterms:modified xsi:type="dcterms:W3CDTF">2020-05-17T20:20:00Z</dcterms:modified>
  <cp:revision>30</cp:revision>
  <dc:subject/>
  <dc:title/>
</cp:coreProperties>
</file>