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30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Реценз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ь, повторить схему написания рецензии, её составные части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620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22" t="11924" r="16327" b="2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рецензию на свой проект (устно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е требу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апреля 2020 года 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9T05:34:00Z</dcterms:modified>
  <cp:revision>14</cp:revision>
  <dc:subject/>
  <dc:title/>
</cp:coreProperties>
</file>