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«А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20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Морфология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О </w:t>
      </w:r>
      <w:r>
        <w:rPr>
          <w:rFonts w:cs="Times New Roman" w:ascii="Times New Roman" w:hAnsi="Times New Roman"/>
          <w:sz w:val="28"/>
          <w:szCs w:val="28"/>
        </w:rPr>
        <w:t>(Задания с использованием учебника М.Т. Баранова, Т.А. Ладыженской  и др. «Русский язык 6 класс»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§ 104. Устно ответить на вопросы на стр. 152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пр. 620 – устн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упр. 619 – письменно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му выслать, будет сообщено дополнительно (всем высылать не нужно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та 20 мая 2020 года  Время 16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tarchenko-natali@mail.ru</w:t>
        </w:r>
      </w:hyperlink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chenko-natal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19T14:21:00Z</dcterms:modified>
  <cp:revision>18</cp:revision>
  <dc:subject/>
  <dc:title/>
</cp:coreProperties>
</file>