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образование  Крыловский район ст.Октябрьска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едняя общеобразовательная    школа № 30 имени Героя Советского Союз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тантина Тимофеевича Першина станицы Октябрьско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 Крыло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1795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89" t="20288" r="2977" b="6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  <w:t>ФГО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нформати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образования (класс)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общее образование    (7-9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: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2 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: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саревская Наталья Никола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eastAsia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работана в соответствии с федеральным государственным образовательным стандартом основного общего образования (Приказ Минобрнауки России от 17.12.2010 N 1897) и на основе  примерной основной образовательной программы основного общего образования  внесенной в реестр образовательных программ (протокол от 08 апреля 2015 г. № 1/15,</w:t>
      </w:r>
      <w:r>
        <w:rPr>
          <w:rFonts w:eastAsia="Times New Roman" w:cs="SchoolBookAC;Times New Roman" w:ascii="SchoolBookAC;Times New Roman" w:hAnsi="SchoolBookAC;Times New Roman"/>
          <w:color w:val="000000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SchoolBookAC;Times New Roman" w:ascii="SchoolBookAC;Times New Roman" w:hAnsi="SchoolBookAC;Times New Roman"/>
            <w:color w:val="0000FF"/>
            <w:sz w:val="28"/>
            <w:szCs w:val="28"/>
            <w:u w:val="single"/>
            <w:lang w:eastAsia="ru-RU"/>
          </w:rPr>
          <w:t>http://fgosreestr.ru</w:t>
        </w:r>
      </w:hyperlink>
      <w:r>
        <w:rPr>
          <w:rFonts w:eastAsia="Times New Roman" w:cs="SchoolBookAC;Times New Roman" w:ascii="SchoolBookAC;Times New Roman" w:hAnsi="SchoolBookAC;Times New Roman"/>
          <w:szCs w:val="20"/>
          <w:lang w:eastAsia="ru-RU"/>
        </w:rPr>
        <w:t>)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ётом авторской программы  Угриновича Н.Д., Самылкиной Н.Н. «Информатика. Программа для основной школы: 7-9 классы», Москва, БИНОМ. Лаборатория знаний, 2012 год)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29" w:hanging="2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и способы ее предст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информати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размер двоичных текстов, используя термины «бит», «байт» и производные от них; использовать термины, описывающие скорость передачи данны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 в двоичной системе целые числа от 0 до 25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ровать и декодировать тексты при известной кодовой таблиц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сновные способы графического представления числ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алгоритмической куль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термины «исполнитель», «состояние исполнителя», «система команд исполнителя»; понимать различие между непосредственным и программным управлением исполн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модели различных устройств и объектов в виде исполнителей, описывать возможные состояния и системы команд этих исполн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информатик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термин «алгоритм»; знать основные свойства алгоритмов (фиксированная система команд, пошаговое выполнение, детерминированность, возмож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отказа при выполнении команд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логические значения, операции и выражения с ни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и выполнять программы для решения несложных алгоритмических задач в выбранной среде программ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программных систем и серви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м навыкам работы с компьютер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 базового набора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информа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в информационном пространст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м навыкам и знаниям, необходимым для использования интернет-сервисов при решении учебных и вне учеб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 соблюдения норм информационной этики и 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ебного предмета «Информатика» характерно сочетание в пропорциональном соотношении основ теории с практическими умениями. Практические работы от небольших упражнений до комплексных заданий рассматриваются в основной школе через призму освоения средств информационных технологий как мощного инструмента познания окружающей действительност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кольку концентрический принцип обучения остается актуальным, то развитие личностных и метапредметные результатов идет непрерывно на всем содержательном и деятельностном материал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курс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тики</w:t>
      </w:r>
    </w:p>
    <w:p>
      <w:pPr>
        <w:pStyle w:val="Normal"/>
        <w:tabs>
          <w:tab w:val="clear" w:pos="708"/>
          <w:tab w:val="left" w:pos="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</w:r>
      <w:r>
        <w:rPr>
          <w:rFonts w:cs="Times New Roman" w:ascii="Times New Roman" w:hAnsi="Times New Roman"/>
          <w:sz w:val="24"/>
          <w:szCs w:val="24"/>
        </w:rPr>
        <w:t xml:space="preserve">. Информатика, как и любая другая учебная дисциплина, формирует определенную составляющую научного мировоззрения. Она формирует представления учащихся о науках, развивающих информационную картину мира, вводит их в область информационной деятельности люд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картины мира происходит через:</w:t>
      </w:r>
    </w:p>
    <w:p>
      <w:pPr>
        <w:pStyle w:val="Style22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ние и умение объяснять закономерности протекания информационных процессов в системах различной природы, их общность и особенности;</w:t>
      </w:r>
    </w:p>
    <w:p>
      <w:pPr>
        <w:pStyle w:val="Style22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умение описывать, используя понятия информатики, информационные процессы функционирования, развития, управления в природных, социальных и технических системах;</w:t>
      </w:r>
    </w:p>
    <w:p>
      <w:pPr>
        <w:pStyle w:val="Style22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анализ исторических этапов развития средств ИКТ в контексте развития об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возраст характеризуется стремлением к общению и совместной полезной деятельности со сверстниками. Возможности информатики легко интегрируются с возможностями других предметов, на основе этого возможна организация:</w:t>
      </w:r>
    </w:p>
    <w:p>
      <w:pPr>
        <w:pStyle w:val="Style22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целенаправленного поиска и использования информационных ресурсов, необходимых для решения учебных и практических задач, в том числе с помощью средств ИКТ;</w:t>
      </w:r>
    </w:p>
    <w:p>
      <w:pPr>
        <w:pStyle w:val="Style22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анализа информационных процессов, протекающих в социотехнических, природных, социальных системах;</w:t>
      </w:r>
    </w:p>
    <w:p>
      <w:pPr>
        <w:pStyle w:val="Style22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оперирования с информационными объектами, их преобразования на основе формальных правил;</w:t>
      </w:r>
    </w:p>
    <w:p>
      <w:pPr>
        <w:pStyle w:val="Style22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применения средств ИКТ для решения учебных и практических задач из областей, изучаемых в различных школьных предметах, охватывающих наиболее массовые применения ИКТ в современном обще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обретение опыта выполнения с использовани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Знакомство с основными правами и обязанностями гражданина информационного об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 В контексте рассмотрения вопросов социальной информатики изучаются характеристики информационного общества, формируется представление о возможностях и опасностях глобализации информационной сферы. Учащиеся научатся соблюдать нормы информационной культуры, этики и права, с уважением относиться к частной информации и информационным правам других лю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ирование на основе собственного опыта информационной деятельности представлений о механизмах и законах восприятия и переработки информации человеком, техническими и социальными системами. Освоение основных понятий информатики (информационный процесс, информационная модель, информационный объект, информационная технология, информационные основы управления, алгоритм, автоматизированная информационная система, информационная цивилизация и др.) позволяет учащимся:</w:t>
      </w:r>
    </w:p>
    <w:p>
      <w:pPr>
        <w:pStyle w:val="Style22"/>
        <w:numPr>
          <w:ilvl w:val="0"/>
          <w:numId w:val="7"/>
        </w:numPr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олучить представление о таких методах современного научного познания, как системно-информационный анализ, информационное моделирование, компьютерный эксперимент;</w:t>
      </w:r>
    </w:p>
    <w:p>
      <w:pPr>
        <w:pStyle w:val="Style22"/>
        <w:numPr>
          <w:ilvl w:val="0"/>
          <w:numId w:val="7"/>
        </w:numPr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использовать необходимый математический аппарат при решении учебных и практических задач информатики;</w:t>
      </w:r>
    </w:p>
    <w:p>
      <w:pPr>
        <w:pStyle w:val="Style22"/>
        <w:numPr>
          <w:ilvl w:val="0"/>
          <w:numId w:val="7"/>
        </w:numPr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воить основные способы алгоритмизации и формализованного представления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22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i/>
          <w:iCs/>
        </w:rPr>
        <w:t>развитие ИКТ-компетентности, т. е. приобретение опыта создания, преобразования, представления, хранения информационных объектов (текстов, рисунков, алгоритмов и т. п.) с использованием наиболее широко распространенных компьютерных инструментальных средств;</w:t>
      </w:r>
    </w:p>
    <w:p>
      <w:pPr>
        <w:pStyle w:val="Style22"/>
        <w:numPr>
          <w:ilvl w:val="0"/>
          <w:numId w:val="5"/>
        </w:numPr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уществление целенаправленного поиска информации в различных информационных массивах, в том числе электронных энциклопедиях, сети Интернет и т. п., анализа и оценки свойств полученной информации с точки зрения решаемой задачи;</w:t>
      </w:r>
    </w:p>
    <w:p>
      <w:pPr>
        <w:pStyle w:val="Style22"/>
        <w:numPr>
          <w:ilvl w:val="0"/>
          <w:numId w:val="5"/>
        </w:numPr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</w:r>
    </w:p>
    <w:p>
      <w:pPr>
        <w:pStyle w:val="Style22"/>
        <w:numPr>
          <w:ilvl w:val="0"/>
          <w:numId w:val="5"/>
        </w:numPr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умения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2"/>
        <w:numPr>
          <w:ilvl w:val="0"/>
          <w:numId w:val="5"/>
        </w:numPr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умени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й, корректировать свои действия в соответствии с изменяющейся ситуацией;</w:t>
      </w:r>
    </w:p>
    <w:p>
      <w:pPr>
        <w:pStyle w:val="Style22"/>
        <w:numPr>
          <w:ilvl w:val="0"/>
          <w:numId w:val="8"/>
        </w:numPr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умение оценивать правильность выполнения учебной задачи и собственные возможности ее решения;</w:t>
      </w:r>
    </w:p>
    <w:p>
      <w:pPr>
        <w:pStyle w:val="Style22"/>
        <w:numPr>
          <w:ilvl w:val="0"/>
          <w:numId w:val="8"/>
        </w:numPr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2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i/>
          <w:iCs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2"/>
        <w:numPr>
          <w:ilvl w:val="0"/>
          <w:numId w:val="8"/>
        </w:numPr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умение создавать, применять и преобразовывать знаки и символы, модели и схемы для решения учебных и познавательных задач. Важнейшее место в курсе занимает тема «Моделирование и формализация», 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 учебного процесса в целом, придает курсу «Информатика» межпредметный харак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онимание роли информационных процессов в современном мире;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формирование представления об основных изучаемых понятиях: информация, алгоритм, модель — и их свойствах;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i/>
          <w:iCs/>
        </w:rPr>
        <w:t>формирование умений формализации и структурирования информации, выбора способа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Большое значение в курсе имеет тема «Коммуникационные технологии», в которой учащиеся не только знакомятся с основными сервисами Интернета, но и учатся применять их на практик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: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чностные: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Формирование целостного мировоззрения, соответ</w:t>
        <w:softHyphen/>
        <w:t>ствующего современному уровню развития науки и общественной практики, учитывающего социаль</w:t>
        <w:softHyphen/>
        <w:t>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нформатика, как и любая другая учебная дисциплина, формирует определенную составляющую научного мировоз</w:t>
        <w:softHyphen/>
        <w:t>зрения. Она формирует представления учащихся о науках, развивающих информационную картину мира, вводит их в область информационной деятельности людей.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ормирование информационной картины мира проис</w:t>
        <w:softHyphen/>
        <w:t>ходит через: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понимание и умение объяснять закономерности про</w:t>
        <w:softHyphen/>
        <w:t>текания информационных процессов в системах раз</w:t>
        <w:softHyphen/>
        <w:t>личной природы, их общность и особенности;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умение описывать, используя понятия информатики, информационные процессы функционирования, раз</w:t>
        <w:softHyphen/>
        <w:t>вития, управления в природных, социальных и тех</w:t>
        <w:softHyphen/>
        <w:t>нических системах;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анализ исторических этапов развития средств ИКТ в контексте развития общества.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Формирование коммуникативной компетентно</w:t>
        <w:softHyphen/>
        <w:t>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</w:t>
        <w:softHyphen/>
        <w:t>дов деятельности.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казанный возраст характеризуется стремлением к об</w:t>
        <w:softHyphen/>
        <w:t>щению и совместной полезной деятельности со сверстника</w:t>
        <w:softHyphen/>
        <w:t>ми. Возможности информатики легко интегрируются с воз</w:t>
        <w:softHyphen/>
        <w:t>можностями других предметов, на основе этого возможна организация: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целенаправленного поиска и использования инфор</w:t>
        <w:softHyphen/>
        <w:t>мационных ресурсов, необходимых для решения учебных и практических задач, в том числе с помо</w:t>
        <w:softHyphen/>
        <w:t>щью средств ИКТ;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анализа информационных процессов, протекающих в социотехнических, природных, социальных систе</w:t>
        <w:softHyphen/>
        <w:t>мах;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оперирования с информационными объектами, их преобразования на основе формальных правил;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применения средств ИКТ для решения учебных и практических задач из областей, изучаемых в различ</w:t>
        <w:softHyphen/>
        <w:t>ных школьных предметах, охватывающих наиболее массовые применения ИКТ в современном обществе.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обретение опыта выполнения с использовани</w:t>
        <w:softHyphen/>
        <w:t>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комство с основными правами и обязанностями гражданина информационного общества.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ние представлений об основных на</w:t>
        <w:softHyphen/>
        <w:t>правлениях развития информационного сектора экономики, основных видах профессиональной дея</w:t>
        <w:softHyphen/>
        <w:t>тельности, связанных с информатикой и информа</w:t>
        <w:softHyphen/>
        <w:t>ционными технологиями.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тексте рассмотрения вопросов социальной ин</w:t>
        <w:softHyphen/>
        <w:t>форматики изучаются характеристики информационного общества, формируется представление о возможностях и опасностях глобализации информационной сферы. Учащи</w:t>
        <w:softHyphen/>
        <w:t>еся научатся соблюдать нормы информационной культуры, этики и права, с уважением относиться к частной информа</w:t>
        <w:softHyphen/>
        <w:t>ции и информационным правам других людей.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ние на основе собственного опыта ин</w:t>
        <w:softHyphen/>
        <w:t>формационной деятельности представлений о ме</w:t>
        <w:softHyphen/>
        <w:t>ханизмах и законах восприятия и переработки ин</w:t>
        <w:softHyphen/>
        <w:t>формации человеком, техническими и социальными системами.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сновных понятий информатики (информа</w:t>
        <w:softHyphen/>
        <w:t>ционный процесс, информационная модель, информаци</w:t>
        <w:softHyphen/>
        <w:t>онный объект, информационная технология, информаци</w:t>
        <w:softHyphen/>
        <w:t>онные основы управления, алгоритм, автоматизированная информационная система, информационная цивилизация и др.) позволяет учащимся: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представление о таких методах современно</w:t>
        <w:softHyphen/>
        <w:t>го научного познания, как системно-информацион</w:t>
        <w:softHyphen/>
        <w:t>ный анализ, информационное моделирование, ком</w:t>
        <w:softHyphen/>
        <w:t>пьютерный эксперимент;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еобходимый математический аппарат при решении учебных и практических задач инфор</w:t>
        <w:softHyphen/>
        <w:t>матики;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основные способы алгоритмизации и форма</w:t>
        <w:softHyphen/>
        <w:t>лизованного представления данных.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: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КТ-компетентности, т. е. приобретение опыта создания, преобразования, представления, хранения информационных объектов (текстов, ри</w:t>
        <w:softHyphen/>
        <w:t>сунков, алгоритмов и т. п.) с использованием наиболее широко распространенных компьютерных ин</w:t>
        <w:softHyphen/>
        <w:t>струментальных средств;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целенаправленного поиска информа</w:t>
        <w:softHyphen/>
        <w:t>ции в различных информационных массивах, в том числе электронных энциклопедиях, сети Интернет и т. п., анализа и оценки свойств полученной информа</w:t>
        <w:softHyphen/>
        <w:t>ции с точки зрения решаемой задачи;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е использование информации в про</w:t>
        <w:softHyphen/>
        <w:t>цессе управления, в том числе с помощью аппарат</w:t>
        <w:softHyphen/>
        <w:t>ных и программных средств компьютера и цифровой бытовой техники;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самостоятельно планировать пути достиже</w:t>
        <w:softHyphen/>
        <w:t>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соотносить свои действия с планируемыми результатами, осуществлять контроль своей деятель</w:t>
        <w:softHyphen/>
        <w:t>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 и собственные возможности ее решения;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</w:t>
        <w:softHyphen/>
        <w:t>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определять понятия, создавать обобщения, устанавливать аналогии, классифицировать, само</w:t>
        <w:softHyphen/>
        <w:t>стоятельно выбирать основания и критерии для клас</w:t>
        <w:softHyphen/>
        <w:t>сификации, устанавливать причинно-следственные связи, строить логическое рассуждение, умозаключе</w:t>
        <w:softHyphen/>
        <w:t>ние (индуктивное, дедуктивное и по аналогии) и де</w:t>
        <w:softHyphen/>
        <w:t>лать выводы;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</w:t>
        <w:softHyphen/>
        <w:t>ки и символы, модели и схемы для решения учебных и познавательных задач. Важнейшее место в курсе занимает тема «Моделирование и формализация», 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 учебного процесса в целом, придает курсу «Информатика» межпредметный характер.</w:t>
      </w:r>
    </w:p>
    <w:p>
      <w:pPr>
        <w:pStyle w:val="Normal"/>
        <w:spacing w:lineRule="auto" w:line="240" w:before="0" w:after="17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: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информационных процессов в совре</w:t>
        <w:softHyphen/>
        <w:t>менном мире;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ой и алгоритмической культуры; формирование представления о компью</w:t>
        <w:softHyphen/>
        <w:t>тере как универсальном устройстве обработки инфор</w:t>
        <w:softHyphen/>
        <w:t>мации; развитие основных навыков и умений исполь</w:t>
        <w:softHyphen/>
        <w:t>зования компьютерных устройств;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я об основных изучае</w:t>
        <w:softHyphen/>
        <w:t>мых понятиях: информация, алгоритм, модель, и их свойствах;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</w:t>
        <w:softHyphen/>
        <w:t>циях, логических значениях и операциях; знаком</w:t>
        <w:softHyphen/>
        <w:t>ство с одним из языков программирования и основ</w:t>
        <w:softHyphen/>
        <w:t>ными алгоритмическими структурами — линейной, ветвлением и циклической;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формализации и структурирова</w:t>
        <w:softHyphen/>
        <w:t>ния информации, выбора способа представления дан</w:t>
        <w:softHyphen/>
        <w:t>ных в соответствии с поставленной задачей (таблицы, схемы, графики, диаграммы) с использованием соот</w:t>
        <w:softHyphen/>
        <w:t>ветствующих программных средств обработки данных;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и умений безопасного и целе</w:t>
        <w:softHyphen/>
        <w:t>сообразного поведения при работе с компьютерными программами и в Интернете, умения соблюдать нор</w:t>
        <w:softHyphen/>
        <w:t>мы информационной этики и права.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значе</w:t>
        <w:softHyphen/>
        <w:t>ние в курсе имеет тема «Коммуникационные техно</w:t>
        <w:softHyphen/>
        <w:t>логии», в которой учащиеся знакомятся не только с основными сервисами Интернета, но и учатся приме</w:t>
        <w:softHyphen/>
        <w:t>нять их на практик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: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ние целостного мировоззрения, соответ</w:t>
        <w:softHyphen/>
        <w:t>ствующего современному уровню развития науки и общественной практики, учитывающего социаль</w:t>
        <w:softHyphen/>
        <w:t>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, как и любая другая учебная дисциплина, формирует определенную составляющую научного мировоз</w:t>
        <w:softHyphen/>
        <w:t>зрения. Она формирует представления учащихся о науках, развивающих информационную картину мира, вводит их в область информационной деятельност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ой картины мира проис</w:t>
        <w:softHyphen/>
        <w:t>ходит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и умение объяснять закономерности про</w:t>
        <w:softHyphen/>
        <w:t>текания информационных процессов в системах раз</w:t>
        <w:softHyphen/>
        <w:t>личной природы, их общность и особ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исывать, используя понятия информатики, информационные процессы функционирования, раз</w:t>
        <w:softHyphen/>
        <w:t>вития, управления в природных, социальных и тех</w:t>
        <w:softHyphen/>
        <w:t>нических систе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сторических этапов развития средств ИКТ в контексте развития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ние коммуникативной компетентно</w:t>
        <w:softHyphen/>
        <w:t>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</w:t>
        <w:softHyphen/>
        <w:t>д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возраст характеризуется стремлением к об</w:t>
        <w:softHyphen/>
        <w:t>щению и совместной полезной деятельности со сверстника</w:t>
        <w:softHyphen/>
        <w:t>ми. Возможности информатики легко интегрируются с воз</w:t>
        <w:softHyphen/>
        <w:t>можностями других предметов, на основе этого возможна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го поиска и использования инфор</w:t>
        <w:softHyphen/>
        <w:t>мационных ресурсов, необходимых для решения учебных и практических задач, в том числе с помо</w:t>
        <w:softHyphen/>
        <w:t>щью средств И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 информационных процессов, протекающих в социотехнических, природных, социальных систе</w:t>
        <w:softHyphen/>
        <w:t>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ния с информационными объектами, их преобразования на основе формальны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я средств ИКТ для решения учебных и практических задач из областей, изучаемых в различ</w:t>
        <w:softHyphen/>
        <w:t>ных школьных предметах, охватывающих наиболее массовые применения ИКТ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обретение опыта выполнения с использовани</w:t>
        <w:softHyphen/>
        <w:t>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комство с основными правами и обязанностями гражданина информационного общества.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ние представлений об основных на</w:t>
        <w:softHyphen/>
        <w:t>правлениях развития информационного сектора экономики, основных видах профессиональной дея</w:t>
        <w:softHyphen/>
        <w:t>тельности, связанных с информатикой и информа</w:t>
        <w:softHyphen/>
        <w:t>ционными технологиями.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тексте рассмотрения вопросов социальной ин</w:t>
        <w:softHyphen/>
        <w:t>форматики изучаются характеристики информационного общества, формируется представление о возможностях и опасностях глобализации информационной сферы. Учащи</w:t>
        <w:softHyphen/>
        <w:t>еся научатся соблюдать нормы информационной культуры, этики и права, с уважением относиться к частной информа</w:t>
        <w:softHyphen/>
        <w:t>ции и информационным правам других людей.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ние на основе собственного опыта ин</w:t>
        <w:softHyphen/>
        <w:t>формационной деятельности представлений о ме</w:t>
        <w:softHyphen/>
        <w:t>ханизмах и законах восприятия и переработки ин</w:t>
        <w:softHyphen/>
        <w:t>формации человеком, техническими и социальными сист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сновных понятий информатики (информа</w:t>
        <w:softHyphen/>
        <w:t>ционный процесс, информационная модель, информаци</w:t>
        <w:softHyphen/>
        <w:t>онный объект, информационная технология, информаци</w:t>
        <w:softHyphen/>
        <w:t>онные основы управления, алгоритм, автоматизированная информационная система, информационная цивилизация и др.) позволяет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представление о таких методах современно</w:t>
        <w:softHyphen/>
        <w:t>го научного познания, как системно-информацион</w:t>
        <w:softHyphen/>
        <w:t>ный анализ, информационное моделирование, ком</w:t>
        <w:softHyphen/>
        <w:t>пьютерны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еобходимый математический аппарат при решении учебных и практических задач инфор</w:t>
        <w:softHyphen/>
        <w:t>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основные способы алгоритмизации и форма</w:t>
        <w:softHyphen/>
        <w:t>лизованного представления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КТ-компетентности, т. е. приобретение опыта создания, преобразования, представления, хранения информационных объектов (текстов, ри</w:t>
        <w:softHyphen/>
        <w:t>сунков, алгоритмов и т. п.) с использованием наиболее широко распространенных компьютерных ин</w:t>
        <w:softHyphen/>
        <w:t>струменталь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целенаправленного поиска информа</w:t>
        <w:softHyphen/>
        <w:t>ции в различных информационных массивах, в том числе электронных энциклопедиях, сети Интернет и т. п., анализа и оценки свойств полученной информа</w:t>
        <w:softHyphen/>
        <w:t>ции с точки зрения решаем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е использование информации в про</w:t>
        <w:softHyphen/>
        <w:t>цессе управления, в том числе с помощью аппарат</w:t>
        <w:softHyphen/>
        <w:t>ных и программных средств компьютера и цифровой бытовой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самостоятельно планировать пути достиже</w:t>
        <w:softHyphen/>
        <w:t>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соотносить свои действия с планируемыми результатами, осуществлять контроль своей деятель</w:t>
        <w:softHyphen/>
        <w:t>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 и собственные возможности е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</w:t>
        <w:softHyphen/>
        <w:t>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определять понятия, создавать обобщения, устанавливать аналогии, классифицировать, само</w:t>
        <w:softHyphen/>
        <w:t>стоятельно выбирать основания и критерии для клас</w:t>
        <w:softHyphen/>
        <w:t>сификации, устанавливать причинно-следственные связи, строить логическое рассуждение, умозаключе</w:t>
        <w:softHyphen/>
        <w:t>ние (индуктивное, дедуктивное и по аналогии) и де</w:t>
        <w:softHyphen/>
        <w:t>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</w:t>
        <w:softHyphen/>
        <w:t>ки и символы, модели и схемы для решения учебных и познавательных задач. Важнейшее место в курсе занимает тема «Моделирование и формализация», 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 учебного процесса в целом, придает курсу «Информатика» межпредмет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7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информационных процессов в совре</w:t>
        <w:softHyphen/>
        <w:t>мен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ой и алгоритмической культуры; формирование представления о компью</w:t>
        <w:softHyphen/>
        <w:t>тере как универсальном устройстве обработки инфор</w:t>
        <w:softHyphen/>
        <w:t>мации; развитие основных навыков и умений исполь</w:t>
        <w:softHyphen/>
        <w:t>зования компьютерных у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я об основных изучае</w:t>
        <w:softHyphen/>
        <w:t>мых понятиях: информация, алгоритм, модель, и их сво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</w:t>
        <w:softHyphen/>
        <w:t>циях, логических значениях и операциях; знаком</w:t>
        <w:softHyphen/>
        <w:t>ство с одним из языков программирования и основ</w:t>
        <w:softHyphen/>
        <w:t>ными алгоритмическими структурами — линейной, ветвлением и цикличе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формализации и структурирова</w:t>
        <w:softHyphen/>
        <w:t>ния информации, выбора способа представления дан</w:t>
        <w:softHyphen/>
        <w:t>ных в соответствии с поставленной задачей (таблицы, схемы, графики, диаграммы) с использованием соот</w:t>
        <w:softHyphen/>
        <w:t>ветствующих программных средств обработки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и умений безопасного и целе</w:t>
        <w:softHyphen/>
        <w:t>сообразного поведения при работе с компьютерными программами и в Интернете, умения соблюдать нор</w:t>
        <w:softHyphen/>
        <w:t>мы информационной этики 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значе</w:t>
        <w:softHyphen/>
        <w:t>ние в курсе имеет тема «Коммуникационные техно</w:t>
        <w:softHyphen/>
        <w:t>логии», в которой учащиеся знакомятся не только с основными сервисами Интернета, но и учатся приме</w:t>
        <w:softHyphen/>
        <w:t>нять их на практи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9" w:right="-2" w:hanging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держание курса информатики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и информационные процессы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. Информационные объекты различных вид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нформационные процессы: хранение, передача и обработка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, запоминание и преобразование сигналов живыми организ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нформации в жизни люд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 как универсальное устройство обработки информации (7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компьютера и их функции (процессор, устройства ввода и вывода информации, оперативная и долговременная памят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ические, эргономические и технические условия безопасной эксплуатации компьютер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и программы. Файлы и файловая 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актическая работа № 1.1 «Работа файлами с использованием файлового менеджера»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Практическая работа № 1.2 «Форматирование диска»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Практическая работа № 1.3 «Установка даты и времени с использованием графического интерфейса операционной систе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текстовой информации (9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кументов с использованием мастеров и шаблонов (визитная карточка, доклад, рефер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шрифта, параметры абза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текстовый документ списков, таблиц, диаграмм, формул и  графически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использование стиля: абзацы, загол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текст. Создание закладок и ссыл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и выделение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ловари и системы перевода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документа в различных  текстовых форматах. Печать доку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2.1 «Тренировка ввода текстовой и числовой информации с помощью клавиатурного тренажё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2.2 «Вставка в документ форму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 № 2.3 «Форматирование символов и абзаце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2.4 «Создание и форматирование спи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2.5 «Вставка в документ таблицы, её форматирование и заполнение данны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2.6 «Перевод текста с помощью компьютерного словаря»</w:t>
      </w:r>
    </w:p>
    <w:p>
      <w:pPr>
        <w:pStyle w:val="Default"/>
        <w:rPr/>
      </w:pPr>
      <w:r>
        <w:rPr>
          <w:i/>
          <w:iCs/>
        </w:rPr>
        <w:t xml:space="preserve">Практическая работа № 2.7 «Сканирование и распознавание «бумажного» текстового документа».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бработка графической информации (7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овая и векторная граф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 графических редак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 и фотограф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графических фай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ое задание № 3.1 «Редактирование изображений в растровом графическом редакто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3.2 «Анимац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ционные технологии   (8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rFonts w:cs="Times New Roman" w:ascii="Times New Roman" w:hAnsi="Times New Roman"/>
          <w:i/>
          <w:sz w:val="24"/>
          <w:szCs w:val="24"/>
        </w:rPr>
        <w:t>искажение информации при передаче</w:t>
      </w:r>
      <w:r>
        <w:rPr>
          <w:rFonts w:cs="Times New Roman" w:ascii="Times New Roman" w:hAnsi="Times New Roman"/>
          <w:sz w:val="24"/>
          <w:szCs w:val="24"/>
        </w:rPr>
        <w:t>, скорость передачи информации. Локальные и глобальные компьютерные сети. Информационные ресурсы и сервисы компьютерных сетей: Всемирная паутина, файловые архивы, интерактивное общение. Электронная почта как средство связи, правила переписки, приложения к письмам. 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4.1 «Путешествие по Всемирной паутин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4.2 «Работа с электронной Web-почтой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4.3 «Загрузка файлов из Интернета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4.4 «Поиск информации в Интернете»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формационное общество и информационная безопасность </w:t>
      </w:r>
      <w:r>
        <w:rPr>
          <w:rFonts w:cs="Times New Roman" w:ascii="Times New Roman" w:hAnsi="Times New Roman"/>
          <w:b/>
          <w:sz w:val="24"/>
          <w:szCs w:val="24"/>
        </w:rPr>
        <w:t>(2 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общество. Информационная культура. Перспективы развития информационных и коммуникационных технологий. Правовая охрана программ и данных. Защита информации. Правовая охрана информации. Лицензионные, условно бесплатные и свободно распространяемые программы.</w:t>
      </w:r>
    </w:p>
    <w:tbl>
      <w:tblPr>
        <w:tblW w:w="1006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5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7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работка текстовой информ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муникационн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 клас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формация и информационные процессы </w:t>
      </w:r>
      <w:r>
        <w:rPr>
          <w:rFonts w:cs="Times New Roman" w:ascii="Times New Roman" w:hAnsi="Times New Roman"/>
          <w:b/>
          <w:sz w:val="24"/>
          <w:szCs w:val="24"/>
        </w:rPr>
        <w:t>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. Информационные объекты различных вид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нформационные процессы: хранение, передача и обработка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, запоминание и преобразование сигналов живыми организ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нформации в жизни люде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1.1 «Перевод единиц измерения количества информации с помощью калькулятор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дирование текстовой и графической информации </w:t>
      </w:r>
      <w:r>
        <w:rPr>
          <w:rFonts w:cs="Times New Roman" w:ascii="Times New Roman" w:hAnsi="Times New Roman"/>
          <w:b/>
          <w:sz w:val="24"/>
          <w:szCs w:val="24"/>
        </w:rPr>
        <w:t>(4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текстовой информации. Создание документов в текстовых редакторах. Ввод и редактирование документа. Сохранение и печать документов. Форматиров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. Форматирование символов и абзацев. Нумерованные и маркированные списки. Таблицы в текстовых редакторах. Компьютерные словари и системы машинного перевода текстов. Системы оптического распознавания документов. Кодирование текстовой информации. Обработка графической информации. Растровая и векторная графика. Интерфейс и основные возможности графических редакторов. Растровая и векторная анимация. Кодирование графической информации. Пространственная дискретизация. Растровые изображения на экране монитора. Палитры цветов в системах цветопередачи RGB, CMYK и HS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2.1 «Кодирование текстовой информ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2.2 «Кодирование графической информаци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дирование и обработка звука, цифровых фото и видео </w:t>
      </w:r>
      <w:r>
        <w:rPr>
          <w:rFonts w:cs="Times New Roman" w:ascii="Times New Roman" w:hAnsi="Times New Roman"/>
          <w:b/>
          <w:sz w:val="24"/>
          <w:szCs w:val="24"/>
        </w:rPr>
        <w:t>(4 час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ирование и обработка звуковой информации. Цифровые фото и виде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tLeast" w:line="347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3.1 «Кодирование и обработка звуковой информации».</w:t>
      </w:r>
    </w:p>
    <w:p>
      <w:pPr>
        <w:pStyle w:val="Normal"/>
        <w:shd w:fill="FFFFFF" w:val="clear"/>
        <w:spacing w:lineRule="atLeast" w:line="347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3.2 «Захват цифрового фото и создание слайд-шоу»</w:t>
      </w:r>
    </w:p>
    <w:p>
      <w:pPr>
        <w:pStyle w:val="Normal"/>
        <w:shd w:fill="FFFFFF" w:val="clear"/>
        <w:spacing w:lineRule="atLeast" w:line="347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3.3 «Редактирование цифрового видео с использованием системы нелинейного видеомонтаж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дирование и обработка числовой информации </w:t>
      </w:r>
      <w:r>
        <w:rPr>
          <w:rFonts w:cs="Times New Roman" w:ascii="Times New Roman" w:hAnsi="Times New Roman"/>
          <w:b/>
          <w:sz w:val="24"/>
          <w:szCs w:val="24"/>
        </w:rPr>
        <w:t>(7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ирование числовой информации. Предст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вой информации с помощью систем счисления. Арифметические операции в позиционных системах счисления. Двоичное кодирование чисел в компьют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е таблицы. Основные параметры электронных таблиц. Основные типы и форматы данных. Относительные, абсолютные и смешанные ссылки. Встроенн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. Построение диаграмм и граф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4.1 «Перевод чисел из одной системы счисления в другую с помощью калькулято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4.2 «Относительные, абсолютные и смешанные ссылки в электронных таблиц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4.3 «Создание таблиц значений функций в электронных таблиц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4.4 «Построение диаграмм различных тип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Хранение, поиск и сортировка информации в базах данных </w:t>
      </w:r>
      <w:r>
        <w:rPr>
          <w:rFonts w:cs="Times New Roman" w:ascii="Times New Roman" w:hAnsi="Times New Roman"/>
          <w:b/>
          <w:sz w:val="24"/>
          <w:szCs w:val="24"/>
        </w:rPr>
        <w:t>(3 час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ы данных в электронных таблицах. Сортировка и поиск данных в электронных табл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tLeast" w:line="347" w:before="0" w:after="17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5.1 «Сортировка и поиск данных в электронных таблицах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ммуникационные технологии и разработка web-сайтов </w:t>
      </w:r>
      <w:r>
        <w:rPr>
          <w:rFonts w:cs="Times New Roman" w:ascii="Times New Roman" w:hAnsi="Times New Roman"/>
          <w:b/>
          <w:sz w:val="24"/>
          <w:szCs w:val="24"/>
        </w:rPr>
        <w:t>(8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Передача информации. Локальные компьютерные се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обальная компьютерная сеть Интернет. Состав Интерна. Адресация в Интернете. Маршрутизация и транспортировка данных по компьютерным се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6.1 «Предоставление доступа к диску на компьютере, подключенном к локальной сет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6.2 «География Интерне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6.3 «Разработка сайта с использованием языка разметки текста HTML».</w:t>
      </w:r>
    </w:p>
    <w:tbl>
      <w:tblPr>
        <w:tblW w:w="1006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5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8 класс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ходной 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нтрольная работа №1 по теме «Количество информ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нтрольная работа №2 по теме «Кодирование текстовой, графической и звуковой информ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нтрольная работа №3 по теме « Кодирование и обработка числовой информ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нтрольная работа №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Коммуникационные технолог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ы алгоритмизации и объектно-ориентированного программирования </w:t>
      </w:r>
      <w:r>
        <w:rPr>
          <w:rFonts w:cs="Times New Roman" w:ascii="Times New Roman" w:hAnsi="Times New Roman"/>
          <w:b/>
          <w:sz w:val="24"/>
          <w:szCs w:val="24"/>
        </w:rPr>
        <w:t>(16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оритм и его формальное исполнение. Свойства алгоритма и его исполнители. Выполнение алгоритмов человеком. Выполнение алгоритмов компьютером. Основы объектно-ориентированного визуального программ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ирование основных типов алгоритмических структур алгоритмическом языке и на объектно-ориентированных языках. Линейный алгоритм. Алгоритмиче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алгоритмического и объектно-ориентированного программирования. Графические возможности объектно-ориентированного языка программирования Visual Bas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1.1 «Знакомство с системами объектно-ориентированного и алгоритмического программирова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1.2«Проект “Переменные”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1.3 «Проект “Калькулятор”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1.4 «Проект “Строковый калькулятор”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1.5 «Проект “Даты и время”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1.6 «Проект “Сравнение кодов символов”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1.7 «Проект “Отметка”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1.8 «Проект “Коды символов”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1.9 «Проект “Слово-перевертыш”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1.10 «Проект “Графический редактор”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1.11 «Проект “Системы координат”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1.12 «Проект “Анимация”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делирование и формализация </w:t>
      </w:r>
      <w:r>
        <w:rPr>
          <w:rFonts w:cs="Times New Roman" w:ascii="Times New Roman" w:hAnsi="Times New Roman"/>
          <w:b/>
          <w:sz w:val="24"/>
          <w:szCs w:val="24"/>
        </w:rPr>
        <w:t>(9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 (словесное описание, таблица, график, диаграмма, формула, чертёж, граф, дерево, список и др.) и их назначение.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Компьютерное конструирование с использованием системы компьютерного черчения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2.1 «Проект “Бросание мячика в площадку”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2.2 «Проект “ Графическое решение уравнения”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2.3 «</w:t>
      </w:r>
      <w:r>
        <w:rPr>
          <w:rFonts w:cs="Times New Roman" w:ascii="Times New Roman" w:hAnsi="Times New Roman"/>
          <w:sz w:val="24"/>
          <w:szCs w:val="24"/>
        </w:rPr>
        <w:t>Выполнение геометрических построений в системе компьютерного черчения КОМП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2.4 «Проект “ Распознавание удобрений”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2.5 «Проект “Модели систем управления”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огика и логические основы компьютера </w:t>
      </w:r>
      <w:r>
        <w:rPr>
          <w:rFonts w:cs="Times New Roman" w:ascii="Times New Roman" w:hAnsi="Times New Roman"/>
          <w:b/>
          <w:sz w:val="24"/>
          <w:szCs w:val="24"/>
        </w:rPr>
        <w:t>(5 час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гебра логики. Логические основы устройства компьютера. Базовые логические элементы. Сумматор двоичных чисел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3.1.</w:t>
      </w:r>
      <w:r>
        <w:rPr>
          <w:rFonts w:cs="Times New Roman" w:ascii="Times New Roman" w:hAnsi="Times New Roman"/>
          <w:i/>
          <w:sz w:val="24"/>
          <w:szCs w:val="24"/>
        </w:rPr>
        <w:t xml:space="preserve"> Таблицы истинности логических фун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3.2 Модели электрических схем логических элементов «И», «ИЛИ» и «Н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формационное общество и информационная безопасность </w:t>
      </w:r>
      <w:r>
        <w:rPr>
          <w:rFonts w:cs="Times New Roman" w:ascii="Times New Roman" w:hAnsi="Times New Roman"/>
          <w:b/>
          <w:sz w:val="24"/>
          <w:szCs w:val="24"/>
        </w:rPr>
        <w:t>(3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общество. Информационная культура. Перспективы развития информационных и коммуникационных технологий. Правовая охрана программ и данных. Защита информации. Правовая охрана информации. Лицензионные, условно бесплатные и свободно распространяемы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е повторение (1 час)</w:t>
      </w:r>
    </w:p>
    <w:tbl>
      <w:tblPr>
        <w:tblW w:w="1006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5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9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ходной 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1 по теме «Основы алгоритмизации и объ</w:t>
              <w:softHyphen/>
              <w:t>ектно-ориентированного програм</w:t>
              <w:softHyphen/>
              <w:t>мир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 № 2  по теме «Моделирование и формализац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 № 3 по теме «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огика и логические основы компьютер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вый контро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а (34 часа)</w:t>
      </w:r>
    </w:p>
    <w:tbl>
      <w:tblPr>
        <w:tblW w:w="10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67"/>
        <w:gridCol w:w="850"/>
        <w:gridCol w:w="56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е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я и информационные процес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1 час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, ее представление и измер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ивать информацию с позиции её свойств (актуальность, достоверность, полнота и пр.); </w:t>
            </w:r>
          </w:p>
          <w:p>
            <w:pPr>
              <w:pStyle w:val="Default"/>
              <w:spacing w:before="0" w:after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одить примеры кодирования с использованием различных алфавитов, встречаются в жизни; </w:t>
            </w:r>
          </w:p>
          <w:p>
            <w:pPr>
              <w:pStyle w:val="Default"/>
              <w:spacing w:before="0" w:after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елять информационную составляющую процессов в биологических, технических и социальных системах; </w:t>
            </w:r>
          </w:p>
          <w:p>
            <w:pPr>
              <w:pStyle w:val="Default"/>
              <w:spacing w:before="0" w:after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ировать отношения в живой природе, технических и социальных (школа, семья и пр.) системах с позиций информационных процессов. </w:t>
            </w:r>
          </w:p>
          <w:p>
            <w:pPr>
              <w:pStyle w:val="Default"/>
              <w:spacing w:before="0" w:after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одить примеры передачи, хранения и обработки информации в деятельности человека, в живой природе, обществе, технике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 Компьютер как универсальное устройство обработки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компьютера. Общая схема. Процессор и памя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а ввода и вывода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йлы и файловая систем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фай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и его в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 информационного простран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е вирусы и антивирус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 определять программные и аппаратные средства, необходимые для осуществления информационных процессов при решении задач; анализировать информацию (сигналы о готовности и неполадке) при включении компьютера; определять основные характеристики операционной системы; планировать собственное информационное пространство. Получать информацию о характеристиках компьютера; 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операции с файлами и папками; оперировать компьютерными информационными объектами в наглядно-графической форме; 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ы-архивато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бработка текстов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документов в текстовых редактор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приемы ввода и редактирования докумен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и печ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емы форма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таблицами в текстовом докумен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е словари и системы машинного перевода тек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оптического распознавания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матическ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 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. Вставлять в документ формулы, таблицы, списки, изображения; выполнять коллективное создание текстового докумен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гипертекстовые докуме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дирование и декодирование текстовой информации, используя кодовые таблицы (Юникода, КОИ-8Р, Windows 125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работка графическ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асов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ровая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ая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фейс и возможности векторных графических редакто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исунков в векторном графическом реда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исунков в растровом графическом реда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ани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условия и возможности применения программного средства для решения типовых задач; выявлять общее и отличия в разных программных продуктах, предназначенных для решения одного класса задач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д цвета в палитре RGB в графическом редакто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 редактировать изображения с помощью инструментов растрового графического редактора; создавать и редактировать    изображения с помощью инструментов векторного графического редактор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ммуникационные технологии (8 часов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 - Всемир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утина. 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ой се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висы сети Интернет. Электронная поч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висы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йловые архив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рузка файлов из Интерн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рви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оммерция в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матиче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ие черты и отличия способов взаимодействия на основе компьютерных сетей; анализировать доменные имена компьютеров и адреса документов в Интернете; приводить примеры ситуаций, в которых требуется поиск информации; анализировать и сопоставлять различные источники информации, оценивать достоверность найденной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посредством электронной почты, чата, форума; определять минимальное время, необходимое для передачи известного объёма данных по каналу связи с известными характеристиками; проводить поиск информации в сети Интернет по запросам с использованием логических операций; создавать с использованием конструкторов (шаблонов)  комплексные информационные объекты в виде веб-странички,  включающей графические объекты; 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Информационное общество и информационная безопас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 в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культура. Информационное общ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0" w:after="0"/>
              <w:ind w:right="5" w:hanging="0"/>
              <w:jc w:val="both"/>
              <w:rPr/>
            </w:pPr>
            <w:r>
              <w:rPr>
                <w:rStyle w:val="295pt"/>
                <w:rFonts w:eastAsia="Verdana"/>
                <w:color w:val="000000"/>
                <w:sz w:val="24"/>
                <w:szCs w:val="24"/>
              </w:rPr>
              <w:t>Формирование опыта исполь</w:t>
              <w:softHyphen/>
              <w:t>зования инфор</w:t>
              <w:softHyphen/>
              <w:t>мационных ре</w:t>
              <w:softHyphen/>
              <w:t>сурсов общества и электронных средств свя</w:t>
              <w:softHyphen/>
              <w:t xml:space="preserve">зи в учебной и практической деятельности. </w:t>
            </w:r>
            <w:r>
              <w:rPr>
                <w:rStyle w:val="295pt"/>
                <w:rFonts w:eastAsia="Calibri"/>
                <w:color w:val="000000"/>
                <w:sz w:val="24"/>
                <w:szCs w:val="24"/>
              </w:rPr>
              <w:t>Формирование у учащихся умений к осу</w:t>
              <w:softHyphen/>
              <w:t>ществлению контрольной функции; конт</w:t>
              <w:softHyphen/>
              <w:t>роль и самоконтроль изученных понятий, алгоритма проведения самопроверки и взаимопроверки: обобщающее повторе</w:t>
              <w:softHyphen/>
              <w:t>ние, представление и защита проектных ра</w:t>
              <w:softHyphen/>
              <w:t>бот; коллективное обсуждение проектных работ; самостоятельное проектирование способов выполнения дифференцирован</w:t>
              <w:softHyphen/>
              <w:t>ного домашнего задания; комментирова</w:t>
              <w:softHyphen/>
              <w:t>ние выставленных оценок</w:t>
            </w:r>
          </w:p>
        </w:tc>
      </w:tr>
      <w:tr>
        <w:trPr/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4 ча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3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 класс (34 часа)</w:t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850"/>
        <w:gridCol w:w="56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е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Информация и информационные проце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в природе, обществе и техни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проце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личных систе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ходной  контрол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информации с помощью знаковых систем. Знаковые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оятностный (содержательный) подход к измерению количества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ны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пределению количеств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матиче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3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ивать информацию с позиции её свойств (актуальность, достоверность, полнота и пр.); определять, информативно или нет некоторое сообщение, если известны способности конкретного субъекта к его восприятию; приводить примеры кодирования с использованием различных алфавитов, встречаются в жизни; классифицировать информационные процессы по принятому основанию; выделять информационную составляющую процессов в биологических, технических и социальных системах; анализировать отношения в живой природе, технических и социальных (школа, семья и пр.) системах с позиций информационных процессов. </w:t>
            </w:r>
          </w:p>
          <w:p>
            <w:pPr>
              <w:pStyle w:val="Default"/>
              <w:spacing w:before="0" w:after="33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одить примеры передачи, хранения и обработки информации в деятельности человека, в живой природе, обществе, технике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Кодирование текстовой и графическ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текстовой информ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числ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ов символов и перекодировка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графическ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итры цветов в системах цветопередачи RGB, CMYK и HSB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 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текстовые и графические документы посредством квалифицированного клавиатурного письма и мыши с использованием базовых средств текстовых и графических редакторов; редактировать и форматировать текстовые и графические документы Вставлять в текстовый документ формулы, таблицы, списки, изображения; выполнять коллективное создание текстового документа; создавать гипертекстовые документы. Выполнять кодирование и декодирование текстовой информации, используя кодовые таблицы (Юникода,  КОИ-8Р, Windows 1251); использовать ссылки и цитирование источников при создании на их основе собственных информационных объе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д цвета в палитре RGB в графическом редакторе; создавать и редактировать  изображения с помощью инструментов  растрового графического редактора; создавать и редактировать    изображения с помощью инструментов  векторного графического редактор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Кодирование и обработка зву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фровых фото и виде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и обработка звуков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зву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ые фото и виде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актирование цифрового видео с использованием системы нелинейного видеомонта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матическ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представления изображений в памяти компьютера; понятие о пикселе, растре, кодировке цвета, видеопамяти; области применения компьютерной  графики; назначение графических редакторов;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др.; что такое мультимедиа; принцип дискретизации, используемый для представления звука в памяти компьютера; основные типы сценариев, используемых в компьютерных презентациях. Строить несложные изображения с помощью одного из графических редакторов; сохранять рисунки на диске и загружать с диска, выводить на печать; создавать несложную презентацию в среде типовой программы, совмещающей изображение, звук, анимацию и текс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Кодирование и обработка числовой информ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ас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числовой информации. Системы с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рнутая и сверн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я формы записи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из произвольно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ятичную систему с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из десятичной в произвольную систему счисления. Двоичная арифме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таблицы. Основные возм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диаграмм и графиков в электронных таблиц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матическ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и возможности электронных таблиц, структуру электронной таблицы, режимы отображения электронной таблицы, ввод информации в электронную таблицу. Умение подготовить   электронную таблицу к расчет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Создание структуры ЭТ и заполнение её данными; редактирование электронной таблиц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как проводить суммирование значений ячеек в заданном диапазоне.  Установление заданного формата данных в ячейках. Введение данных в готовую таблицу, изменять данные, переходить к графическому представлению. Введение математических формул и проведение вычислений по ним, представлять формульную зависимость на графике. Сравнивать электронную таблицу и базы данных. Иметь представление об относительных, абсолютных и смешанных ссылках. Умение выявлять общее и отличия в разных программных продуктах, предназначенных для решения одного класса задач. Создание относительных и абсолютных ссылок решение задач с применением ссылок. Приводить примеры встроенных функций. Осуществлять ввод функций в ячейки Э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ись формул и использование в них встроенных функций. Создание и редактирование диаграм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манипулирования с диапазонами ЭТ. Иметь представление о сортировке и поиске данных в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ние функций СУММ, СРЗНАЧ, МИН, МАКС при построении таблицы. Уметь строить диаграммы и графики. Строить диаграммы и графики в электронных таблица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Хранение, поиск и сортировка информации в базах данных (использование электронных таблиц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ы данных в электронных таблиц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тировка и поиск данных в электронных таблиц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иповом интерфейсе: пользоваться меню, обращаться за справкой, работать с окнами и т.п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 интерфейсе сис</w:t>
              <w:softHyphen/>
              <w:t>темы управления б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ми дан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зда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уктуру табличной базы данных; вво</w:t>
              <w:softHyphen/>
              <w:t xml:space="preserve">дить и редакт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нные разных т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в; упорядоч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нные по указа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признаку.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ание и редактирование базы данных; заполнение данными созданной структуры и проведение редактирования данных; создание и редактирование формы;</w:t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1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выборки, сортировки и просмотра данных в режиме списка и формы;</w:t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1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стых запросов на выборку данных в конструкторе запросов; реализация запросов со сложными условиями выборк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отовой базы данных; просмотр данных в режиме таблицы; редактирование записей; добавление и удаление запис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руктуру (состав) полей), ключи, и типы полей для реляционных БД под заданными названиями; создание формы с помощью Мастера фор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Коммуникационные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разработка web-сай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ча информ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 компьютерные се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обальная компьютерная сеть Интернет. Структура и способы подклю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ация в Интерне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рутизация и транспортировка данных по компьютерным сет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се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web-страницы и web-сайта, инструменты для их соз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тирование текста на web-странице. Вставка изображений и гиперссыл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авка и форматирование спис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терактивных фор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матический, итоговы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ие черты и отличия способов взаимодействия на основе компьютерных сетей; анализировать доменные имена компьютеров и адреса документов в Интернете; приводить примеры ситуаций, в которых требуется поиск информации; анализировать и сопоставлять различные источники информации, оценивать достоверность найденной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посредством электронной почты, чата, форума; 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информации в сети Интернет по запросам с использованием логических операций; создавать с использованием конструкторов (шаблонов) комплексные информационные объекты в виде веб-странички, включающей графические объекты; 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34 ча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 (34 часа)</w:t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43"/>
        <w:gridCol w:w="851"/>
        <w:gridCol w:w="49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ен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Основы алгоритмизации и объектно-ориентированного программ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 час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и его формальное испол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системами объектно-ориентированного и процедурно програм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лгоритмические структуры. Входно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нные: тип, имя,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овые и логические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в языках объектно-ориентированного и процедурного програм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Дата и врем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Срав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ов символ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Отмет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Коды символ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«Слово-перевертыш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е возможности объектно-ориентированного языка програм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Графический редакто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Системы координа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Анимац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матиче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выбранному методу решения задачи, какие алгоритмические конструкции могут войти в алгорит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для какой задачи предназначен алго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азличные алгоритмы решения одной задачи, в том числе с позиции эсте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алгоритмы решения задачи с использованием  основных алгоритм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лок-схему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один способ записи алгоритма в дру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алгорит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зличные алгоритмы решения задачи как реализацию различных методов решения дан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живать и тестировать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омпьютерными моделями из различных предметных област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Моделирование и формализ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как иерархическая система. Моделирование, формализация, визуализац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ьные и информационные модели (словесное описание, таблица, график, диаграмма, формула, чертёж, граф, дерево, список и др.) и их назначение. Формализация и визуализация моде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этапы разработки и исследования моделей на компьютер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и исследование физических моде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лиженное решение уравнений. Проект «графическое решение уравне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ое конструирование с использованием системы компьютерного чер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ые системы распознавания химических вещест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модели управления объек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матиче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моделей для реальных объектов и процес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исследовать простейшие модели объектов и процессов в электронных таблицах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стейших моделей объектов и процессов в виде динамических (электронных) таблиц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оставлять таблицы, схемы, графики, диаграммы, графы, деревь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0" w:after="0"/>
              <w:ind w:righ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читать таблицу, диаграмм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оводить анализ и синтез, обобщение и классификацию, сравнение информаци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Логика и логические основы компью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 логики. Логические переменные и логические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истинности логических функ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е основы компью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матиче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0" w:after="0"/>
              <w:ind w:right="5" w:hanging="0"/>
              <w:jc w:val="both"/>
              <w:rPr/>
            </w:pPr>
            <w:r>
              <w:rPr>
                <w:rStyle w:val="295pt"/>
                <w:rFonts w:eastAsia="Calibri"/>
                <w:color w:val="000000"/>
                <w:sz w:val="24"/>
                <w:szCs w:val="24"/>
              </w:rPr>
              <w:t>Формирование устойчивой мотивации к изучению и закреплению нового, к самостоятельной и коллективной исследователь</w:t>
              <w:softHyphen/>
              <w:t>ской деятель</w:t>
              <w:softHyphen/>
              <w:t>ности. Раз</w:t>
              <w:softHyphen/>
              <w:t>витие умения осуществлять совместную ин</w:t>
              <w:softHyphen/>
              <w:t>формационную деятельность, в частности, при выполне</w:t>
              <w:softHyphen/>
              <w:t>нии учебных проектов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Verdana"/>
                <w:color w:val="000000"/>
                <w:sz w:val="24"/>
                <w:szCs w:val="24"/>
              </w:rPr>
              <w:t>Формирование опыта исполь</w:t>
              <w:softHyphen/>
              <w:t>зования инфор</w:t>
              <w:softHyphen/>
              <w:t>мационных ре</w:t>
              <w:softHyphen/>
              <w:t>сурсов общества и электронных средств свя</w:t>
              <w:softHyphen/>
              <w:t xml:space="preserve">зи в учебной и практической деятельности. </w:t>
            </w:r>
            <w:r>
              <w:rPr>
                <w:rStyle w:val="295pt"/>
                <w:rFonts w:eastAsia="Calibri"/>
                <w:color w:val="000000"/>
                <w:sz w:val="24"/>
                <w:szCs w:val="24"/>
              </w:rPr>
              <w:t>Формирование у учащихся умений к осу</w:t>
              <w:softHyphen/>
              <w:t>ществлению контрольной функции; конт</w:t>
              <w:softHyphen/>
              <w:t>роль и самоконтроль изученных понятий, алгоритма проведения самопроверки и взаимопроверки: обобщающее повторе</w:t>
              <w:softHyphen/>
              <w:t>ние, представление и защита проектных ра</w:t>
              <w:softHyphen/>
              <w:t>бот; коллективное обсуждение проектных работ; самостоятельное проектирование способов выполнения дифференцирован</w:t>
              <w:softHyphen/>
              <w:t>ного домашнего задания; комментирова</w:t>
              <w:softHyphen/>
              <w:t>ние выставленных оцено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Информационное общество и информационная безопасность (3 часа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общество. Информационная культу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ы развития информационных и коммуникацион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вая защита программ и данных. Защита информ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0" w:after="0"/>
              <w:ind w:right="5" w:hanging="0"/>
              <w:jc w:val="both"/>
              <w:rPr/>
            </w:pPr>
            <w:r>
              <w:rPr>
                <w:rStyle w:val="295pt"/>
                <w:rFonts w:eastAsia="Verdana"/>
                <w:color w:val="000000"/>
                <w:sz w:val="24"/>
                <w:szCs w:val="24"/>
              </w:rPr>
              <w:t>Формирование опыта исполь</w:t>
              <w:softHyphen/>
              <w:t>зования инфор</w:t>
              <w:softHyphen/>
              <w:t>мационных ре</w:t>
              <w:softHyphen/>
              <w:t>сурсов общества и электронных средств свя</w:t>
              <w:softHyphen/>
              <w:t xml:space="preserve">зи в учебной и практической деятельности. </w:t>
            </w:r>
            <w:r>
              <w:rPr>
                <w:rStyle w:val="295pt"/>
                <w:rFonts w:eastAsia="Calibri"/>
                <w:color w:val="000000"/>
                <w:sz w:val="24"/>
                <w:szCs w:val="24"/>
              </w:rPr>
              <w:t>Формирование у учащихся умений к осу</w:t>
              <w:softHyphen/>
              <w:t>ществлению контрольной функции; конт</w:t>
              <w:softHyphen/>
              <w:t>роль и самоконтроль изученных понятий, алгоритма проведения самопроверки и взаимопроверки: обобщающее повторе</w:t>
              <w:softHyphen/>
              <w:t>ние, представление и защита проектных ра</w:t>
              <w:softHyphen/>
              <w:t>бот; коллективное обсуждение проектных работ; самостоятельное проектирование способов выполнения дифференцирован</w:t>
              <w:softHyphen/>
              <w:t>ного домашнего задания; комментирова</w:t>
              <w:softHyphen/>
              <w:t>ние выставленных оцено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 ча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34 час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910" cy="157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08" t="54629" r="14743" b="30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choolBookA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7" w:before="1920" w:after="0"/>
      <w:ind w:hanging="260"/>
      <w:jc w:val="both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565"/>
      <w:jc w:val="both"/>
    </w:pPr>
    <w:rPr>
      <w:rFonts w:ascii="Times New Roman" w:hAnsi="Times New Roman" w:eastAsia="Times New Roman" w:cs="Times New Roman"/>
      <w:color w:val="000000"/>
      <w:sz w:val="24"/>
      <w:szCs w:val="17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4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reestr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8:35:00Z</dcterms:created>
  <dc:creator>Ирина</dc:creator>
  <dc:description/>
  <cp:keywords/>
  <dc:language>en-US</dc:language>
  <cp:lastModifiedBy>ADMIN</cp:lastModifiedBy>
  <cp:lastPrinted>2018-09-12T11:03:00Z</cp:lastPrinted>
  <dcterms:modified xsi:type="dcterms:W3CDTF">2019-12-22T14:58:00Z</dcterms:modified>
  <cp:revision>10</cp:revision>
  <dc:subject/>
  <dc:title/>
</cp:coreProperties>
</file>