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Обобщающий урок по теме «Россия  и мир.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ть материал по данной те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то же, что давалось на 14.05.2020 - Написать в тетради эссе-размышление на тему «Россия и мир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Объём эссе – 1 тетрадная страниц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  задание в тетрад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8 мая 2020 года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5-14T11:53:00Z</dcterms:modified>
  <cp:revision>37</cp:revision>
  <dc:subject/>
  <dc:title/>
</cp:coreProperties>
</file>