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олитка разрядки международной напряженност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38, стр. 170- 175. Выделить ключевые моменты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ить  письменно на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очему к середине 1960-х гг. международная обстановка оставалась  </w:t>
      </w:r>
    </w:p>
    <w:p>
      <w:pPr>
        <w:pStyle w:val="Style16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тиворечивой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) Почему, период начавшийся на рубеже 1960-1970-х гг., получил название «разрядка международной напряженности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реферат по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ример мужества и героизма советских солдат при выполнении воинского долга в Афганистане в 1979-1989 гг.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Реферат выполнить в печатном варианте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2 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6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Задания 1 и 2 также  можно выполнить в документе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и отправить мне по указанному адрес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3T11:14:00Z</dcterms:modified>
  <cp:revision>14</cp:revision>
  <dc:subject/>
  <dc:title/>
</cp:coreProperties>
</file>