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8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Россия в 2008-2018гг..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53, стр. 96-109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тр. 109, раздел «Думаем, сравниваем, размышляем»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Реферат в печатном вид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31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27T07:47:00Z</dcterms:modified>
  <cp:revision>26</cp:revision>
  <dc:subject/>
  <dc:title/>
</cp:coreProperties>
</file>