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аю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МБОУ СОШ № 3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.В.Ступа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_» сентября 2013г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СОШ № 3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мени Героя Советского Союза Константина Тимофеевича Першинапо предупреждению и недопущению случаев детского и подросткового травматиз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время учебного процесса в 2013-2014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9"/>
        <w:gridCol w:w="1690"/>
        <w:gridCol w:w="2177"/>
        <w:gridCol w:w="2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инструктаж учащихся по профилактике ДДТТ по клас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и физической культуры, ОБ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 ТБ, планы воспитатель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медработника по профилактике ДДТ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семинары, круглые столы по вопросам профилактики ДДТ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детей в учебное и во внеурочное 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числа ежемесяч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правилам поведения на уроках физической культуры, ОБЖ, при чрезвычайных ситуациях, при проведении внекласс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и физической культуры, ОБЖ, ОГИБД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 стороны администрации за преподаванием курсов ОБЖ, физической культур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преподавателями физической культуры, ОБЖ, трудового обучения на предмет соблюдения безопасности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ОППН, МКДН, ЦРБ по правонарушениям и преступления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числа ежемесяч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ВР МБОУ СОШ № 30                                                   Е.Г.Ст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17:00Z</dcterms:created>
  <dc:creator>Виктория</dc:creator>
  <dc:description/>
  <cp:keywords/>
  <dc:language>en-US</dc:language>
  <cp:lastModifiedBy>Школа</cp:lastModifiedBy>
  <cp:lastPrinted>2007-03-16T22:21:00Z</cp:lastPrinted>
  <dcterms:modified xsi:type="dcterms:W3CDTF">2013-09-12T06:15:00Z</dcterms:modified>
  <cp:revision>12</cp:revision>
  <dc:subject/>
  <dc:title>                                                                                      Утверждаю _________________</dc:title>
</cp:coreProperties>
</file>