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0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Грамматика. Косвенная речь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О.В.Афанасьева и др.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0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грамматический материал на стр.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>14-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 xml:space="preserve">19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выполнить упр.3 на стр.144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0 ма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8.0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19T06:44:00Z</dcterms:modified>
  <cp:revision>15</cp:revision>
  <dc:subject/>
  <dc:title/>
</cp:coreProperties>
</file>