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.р.Текст. Стили ре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§ 77. Устно ответить на вопросы на стр. 186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выполнить упражнения 468, 469, 471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пражнение 47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07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NewRoman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12:30:00Z</dcterms:modified>
  <cp:revision>18</cp:revision>
  <dc:subject/>
  <dc:title/>
</cp:coreProperties>
</file>