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Дата: 13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Повторение темы «Законы движения и взаимодействия тел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в учебнике § 10-12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в тетради задачи: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праведлив ли закон инерции для системы отсчета, связанной с автобусом, который: а) набирая скорость, отходит от остановки; б) тормозит, подъезжая к остановке; в) движется с постоянной скоростью на прямолинейном участке пути; г) движется по криволинейному участку пути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 покоящееся в начальный момент тело массой 0,4 кг действует в течение 8 с сила 4 Н.  Какую скорость приобретет тело и какой путь пройдет оно за указанное время?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 отталкиваетесь от Земли с силой F = 80 Н. С какой силой Земля отталкивает вас?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     </w:t>
      </w:r>
      <w:r>
        <w:rPr>
          <w:rFonts w:cs="Times New Roman" w:ascii="Times New Roman" w:hAnsi="Times New Roman"/>
          <w:sz w:val="28"/>
          <w:szCs w:val="28"/>
        </w:rPr>
        <w:t xml:space="preserve">Дата 13 мая 2020 года Время до 18.00 ч. </w:t>
      </w: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!!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  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2T13:25:00Z</dcterms:modified>
  <cp:revision>17</cp:revision>
  <dc:subject/>
  <dc:title/>
</cp:coreProperties>
</file>