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УТВЕРЖДАЮ:</w:t>
        <w:br/>
        <w:t xml:space="preserve">             И.о.директора МБОУ СОШ № 30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Е.Г.Старченко</w:t>
      </w:r>
    </w:p>
    <w:p>
      <w:pPr>
        <w:pStyle w:val="Normal"/>
        <w:ind w:left="4248" w:firstLine="708"/>
        <w:rPr/>
      </w:pPr>
      <w:r>
        <w:rPr/>
        <w:t>«___»   августа 2022 года</w:t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57" w:hanging="0"/>
        <w:jc w:val="center"/>
        <w:rPr/>
      </w:pPr>
      <w:r>
        <w:rPr>
          <w:sz w:val="28"/>
          <w:szCs w:val="28"/>
        </w:rPr>
        <w:t>Штаба воспитательной работы МБОУ СОШ № 30</w:t>
      </w:r>
    </w:p>
    <w:p>
      <w:pPr>
        <w:pStyle w:val="Normal"/>
        <w:ind w:left="-5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и Героя Советского Союза Константина Тимофеевича Першина </w:t>
      </w:r>
    </w:p>
    <w:p>
      <w:pPr>
        <w:pStyle w:val="Normal"/>
        <w:ind w:left="-57" w:hanging="0"/>
        <w:jc w:val="center"/>
        <w:rPr/>
      </w:pPr>
      <w:r>
        <w:rPr>
          <w:sz w:val="28"/>
          <w:szCs w:val="28"/>
        </w:rPr>
        <w:t>по профилактике табакокурения на 2022 – 2023 учебный год</w:t>
      </w:r>
      <w:r>
        <w:rPr/>
        <w:t>.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93"/>
        <w:gridCol w:w="1536"/>
        <w:gridCol w:w="2268"/>
        <w:gridCol w:w="170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ШВР по профилактике табакокурения на 2015 – 2016 учебный год с учётом результатов экспресс-тестирования старшеклассников в 2014 – 2015 уч.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В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ол Штаб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и трудных подростков  в спортивные сек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, кл.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кружковой работ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учащихся МБОУ о вреде табакокурения и негативных последствиях потребления курительных смесей (с привлечением специалистов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руководители Соц.педагог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В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их собраний с рассмотрением вопросов о вреде табака и негативных последствиях потребления курительных смесе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ВР,  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бран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МБОУ с содержанием нормативно-правовых документов, информации о здоровом образе жизни, вреде табака и негативных последствиях потребления курительных смес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В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здоровья и информационных стендов, содержащих информацию по пропаганде здорового образа жизни, вреде курения и негативных последствиях потребления курительных смес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МБОУ во  Всероссийской акции «Я выбираю спорт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ых выставок по пропаганде здорового образа жизни и вреде кур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ъяснительные беседы, лекции по профилактике употребления психоактивных веществ, табакокурения, алкоголиз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рабо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Как уберечь себя от вредных привычек?», «Ты молод и красив – у тебя прекрасное будущее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классных час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сюжетов о вреде курения, алкогол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часы  «Дышите свободно. Профилактика табакокуре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реде курения и курительных смесей на женский организм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В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9 – 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курс рисунков и плакатов «В здоровом теле – здоровый дух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учащихся МБОУ с работниками здравоохран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В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их рейдов по территории МБОУ, прилегающей территории, в места отдыха учащихся  совместно с администрацией Октябрьского посел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овые акт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торий для родителей «Профилактика вредных зависимостей у дете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спитание здорового ребенк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5-11 классов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бран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Наша школа – против!» (листовки по пропаганде ЗОЖ)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ВР, лидер Ш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орт вместо наркотиков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, кл.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здоровь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. Учителя физ-ры, кл.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провед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школьного этапа соревнований по игровым видам спорта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Спартакиды школьников «Спортивные надежы Кубани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, кл.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ревнований «Президентские состяза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зидентские спортивные игры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, кл.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</w:tc>
      </w:tr>
    </w:tbl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ВР МБОУ СОШ № 30             Е.Г.Старченко</w:t>
      </w:r>
    </w:p>
    <w:sectPr>
      <w:type w:val="nextPage"/>
      <w:pgSz w:w="11906" w:h="16838"/>
      <w:pgMar w:left="1701" w:right="107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52:00Z</dcterms:created>
  <dc:creator>Наталья</dc:creator>
  <dc:description/>
  <cp:keywords/>
  <dc:language>en-US</dc:language>
  <cp:lastModifiedBy>СОШ №30</cp:lastModifiedBy>
  <cp:lastPrinted>2023-02-08T14:39:00Z</cp:lastPrinted>
  <dcterms:modified xsi:type="dcterms:W3CDTF">2023-02-08T11:40:00Z</dcterms:modified>
  <cp:revision>13</cp:revision>
  <dc:subject/>
  <dc:title/>
</cp:coreProperties>
</file>