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Грамматика. Пассивный залог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грамматический материал на стр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13-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исьменно упражнения 1,2 на стр. 17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исьменно упражнения 2 на стр. 126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записать кратк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3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1T07:40:00Z</dcterms:modified>
  <cp:revision>11</cp:revision>
  <dc:subject/>
  <dc:title/>
</cp:coreProperties>
</file>