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Дата:08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Информационное общество. Информационная культур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презентацию к уроку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formatika-i-ikt/library/2015/02/08/prezentatsiya-k-uroku-informatiki-v-9-klasse-po-te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рикреплённом файле в сетевом город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основные примеры информационной культуры.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 8 мая 2020 года Время до 14.00 ч.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НИЧЕГГО НЕ НУЖНО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formatika-i-ikt/library/2015/02/08/prezentatsiya-k-uroku-informatiki-v-9-klasse-po-t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7T15:11:00Z</dcterms:modified>
  <cp:revision>16</cp:revision>
  <dc:subject/>
  <dc:title/>
</cp:coreProperties>
</file>