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 КАРТА  УРО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Дата: 30.04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sz w:val="24"/>
          <w:szCs w:val="24"/>
        </w:rPr>
        <w:t>геометр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.И.О. учител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елипенко И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 Повторение по теме: «Параллельность и перпендикулярность прямых и плоскостей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О</w:t>
      </w:r>
      <w:r>
        <w:rPr>
          <w:rFonts w:cs="Times New Roman" w:ascii="Times New Roman" w:hAnsi="Times New Roman"/>
          <w:sz w:val="24"/>
          <w:szCs w:val="24"/>
        </w:rPr>
        <w:t xml:space="preserve"> (Задания с использованием учебника Л.С.Атанасян, В.Ф Бутузов и др.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Геометрия 10-11 класс»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вторить теоретический материал по теме. 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материал 10 класса)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й тетради записать тему урока «Параллельность и перпендикулярность прямых и плоскостей». Выполнить задания на повторение из карточки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ИМАНИЕ: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 выполнении заданий должен быть рисунок и полное пояснение с решение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се работы предоставить на проверку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тради писать </w:t>
      </w:r>
      <w:r>
        <w:rPr>
          <w:rFonts w:cs="Times New Roman" w:ascii="Times New Roman" w:hAnsi="Times New Roman"/>
          <w:b/>
          <w:sz w:val="24"/>
          <w:szCs w:val="24"/>
        </w:rPr>
        <w:t>разборчиво</w:t>
      </w:r>
      <w:r>
        <w:rPr>
          <w:rFonts w:cs="Times New Roman" w:ascii="Times New Roman" w:hAnsi="Times New Roman"/>
          <w:sz w:val="24"/>
          <w:szCs w:val="24"/>
        </w:rPr>
        <w:t>, аккуратно. (не на листочках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 должно быть </w:t>
      </w:r>
      <w:r>
        <w:rPr>
          <w:rFonts w:cs="Times New Roman" w:ascii="Times New Roman" w:hAnsi="Times New Roman"/>
          <w:b/>
          <w:sz w:val="24"/>
          <w:szCs w:val="24"/>
        </w:rPr>
        <w:t>четким</w:t>
      </w:r>
      <w:r>
        <w:rPr>
          <w:rFonts w:cs="Times New Roman" w:ascii="Times New Roman" w:hAnsi="Times New Roman"/>
          <w:sz w:val="24"/>
          <w:szCs w:val="24"/>
        </w:rPr>
        <w:t>, читаемы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ное задание отправить по электронной почте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lipenko_i@mail.ru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ВЫПОЛН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30 апреля 2020 года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lipenko_i@mail.ru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рогие ребята, у  вас всё получится,  удачи!</w:t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мостоятельная работа.</w:t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1</w:t>
      </w:r>
    </w:p>
    <w:p>
      <w:pPr>
        <w:pStyle w:val="Style16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338074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1155700" cy="1227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</w:t>
      </w:r>
    </w:p>
    <w:p>
      <w:pPr>
        <w:pStyle w:val="Style16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2372995" cy="840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2303145" cy="633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2</w:t>
      </w:r>
    </w:p>
    <w:p>
      <w:pPr>
        <w:pStyle w:val="Style16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</w:t>
      </w: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4365625" cy="172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284" t="-189" r="-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56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3133090" cy="723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1153160" cy="1122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2.</w:t>
      </w: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2314575" cy="171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0" r="-1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2352675" cy="133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70" r="-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2207895" cy="1562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23" r="-1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2216785" cy="139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53" r="-1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2333625" cy="85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420" r="-1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2171700" cy="161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23" r="-1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2362200" cy="609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4662805" cy="16459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80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4658360" cy="19678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4660900" cy="22669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4660265" cy="14363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7:52:00Z</dcterms:created>
  <dc:creator>Владелец</dc:creator>
  <dc:description/>
  <cp:keywords/>
  <dc:language>en-US</dc:language>
  <cp:lastModifiedBy>Пользователь</cp:lastModifiedBy>
  <cp:lastPrinted>2020-04-28T08:04:00Z</cp:lastPrinted>
  <dcterms:modified xsi:type="dcterms:W3CDTF">2020-04-29T16:10:00Z</dcterms:modified>
  <cp:revision>35</cp:revision>
  <dc:subject/>
  <dc:title/>
</cp:coreProperties>
</file>