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6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нформационные технологии хранения данны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сдаёт экзамен по информатике проанализировать наиболее удобные и доступные способы хранения информации различных видов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сдаёт экзамен по информатике выполнить работу № 7073061 на сайте РЕШУ ЕГЭ ИНФОРМАТИКА. 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6 мая 2020 год. Время до 18.00 ч.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НЕ НУЖНО НИЧЕГО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5T14:57:00Z</dcterms:modified>
  <cp:revision>21</cp:revision>
  <dc:subject/>
  <dc:title/>
</cp:coreProperties>
</file>