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Дата: 22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 на расчет дефекта масс и энергии связи атомных ядер, на закон радиоактивного распад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учебнике § 57 и 61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 из прикреплённого файла в Сетевом городе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дополнительное видео, там есть подробный пример вычисления дефекта масс и энергии связи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идео урок Состав атомных ядер. Дефект масс. В данном видео разобраны примеры решения задач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youtu.be/vEYOHezvbTI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30579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0579C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      </w:t>
      </w:r>
      <w:r>
        <w:rPr>
          <w:rFonts w:cs="Times New Roman" w:ascii="Times New Roman" w:hAnsi="Times New Roman"/>
          <w:sz w:val="28"/>
          <w:szCs w:val="28"/>
        </w:rPr>
        <w:t xml:space="preserve">Дата 22 апреля 2020 года Время до 18.00 ч. </w:t>
      </w: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МУ Я СКАЖУ В 14.00 часов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 для самостоятельного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ядре атома меди 63 частицы, из них 29 про</w:t>
        <w:softHyphen/>
        <w:t>тонов. Сколько нейтронов и электронов находит</w:t>
        <w:softHyphen/>
        <w:t>ся в этом атоме?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ядре атома свинца 207 частиц. Вокруг ядра обращается 82 электрона. Сколько нейтронов и протонов в ядре этого ато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 что превращается изотоп тория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34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9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дра которого претерпевают три последовательных α-распада?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ой изотоп образуется из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3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дву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ß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падов и одног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ада?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бомбардировке ядер железа нейтронами образуетс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ß-радиоактивный изотоп марганца с массовым числом 56. Напишите реакцию получения искусственного радиоактивного марганца и реакцию происходящего с ним ß-расп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йдите дефект масс и энергию связи ядра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EYOHezvbTI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1T04:22:00Z</dcterms:modified>
  <cp:revision>13</cp:revision>
  <dc:subject/>
  <dc:title/>
</cp:coreProperties>
</file>