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5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Морфемика. Словообразовани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М.Т. Баранова, Т.А. Ладыженской  и др. «Русский язык 7 класс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§ 80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 ответить на вопросы на с. 19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упр. 485, 488 – уст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 рабочей тетради упражнение 48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у выслать, будет сообщено дополнительно (всем высылать не нужно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15 мая 2020 года  Время 16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chenko-nata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5-14T14:28:00Z</dcterms:modified>
  <cp:revision>16</cp:revision>
  <dc:subject/>
  <dc:title/>
</cp:coreProperties>
</file>