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20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Итоговый контроль (тестовая работа)»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задания итогового теста, записывая номер вопроса и цифру от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выполненное задание, сохранить в виде файла (имя файла - Ваша фамилия, расширение -  PDF, JPEG или JPG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</w:rPr>
        <w:t>Дата 20 мая 2020 года Время до 15.00 ч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ВСЕ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Итоговый тест по информатике 8 класс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1. Сведения об объектах окружающего нас мира это: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нформатика        2. Объект     3. Предмет       4. Информация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2. Информацию, изложенную на доступном для получателя языке, называют: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ктуальной      2. Понятной      3. Полной        4. Полезной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3. Наибольший объем информации человек получает при помощи: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рганов слуха       2. органов обоняния            3. органов зрения       4. органов осязания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4. Двоичный код каждого символа при кодировании текстовой информации (в кодах ASCII) занимает в памяти персонального компьютера: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 байт    2. 1 Кб           3. 2 байта     4. 1 бит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5. Что такое 1 байт?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024 Кбайт           2. 8 бит          3. 4 бит           4. 16 бит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6. Алфавит азбуки Морзе состоит: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улей и единиц      2.  из 10 различных знаков        3.  из точек и тире       4.  из одного знак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твет: 2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7. Устройство ввода информации с листа бумаги называется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лоттер;     2. стример;      3. сканер;          4.  драйвер;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8. Драйвер - это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стройство длительного хранения информации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стройство ввода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стройство вывод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9. Что делает невозможным подключение компьютера к глобальной сети: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тип компьютера                                   3.   состав периферийных устройств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тсутствие дисковода                           4. отсутствие сетевой карты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10. Что из перечисленного ниже относится к устройствам вывода информации с компьютера? В ответе укажите цифры.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канер       2. Принтер         3. Плоттер       4. Монитор       5. Микрофон          6.Колонки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olor w:val="30579C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9T13:17:00Z</dcterms:modified>
  <cp:revision>19</cp:revision>
  <dc:subject/>
  <dc:title/>
</cp:coreProperties>
</file>