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07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Повторение. Четырехугольники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 40-47, свойства и признаки четырехуг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написать «Математический диктант». Выполнить по вариантам. 8 вопросов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вариант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рисунки строим карандашом, аккуратно,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дать работу на проверку к 14.0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мая 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3608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3260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5-06T18:23:00Z</cp:lastPrinted>
  <dcterms:modified xsi:type="dcterms:W3CDTF">2020-05-06T15:23:00Z</dcterms:modified>
  <cp:revision>29</cp:revision>
  <dc:subject/>
  <dc:title/>
</cp:coreProperties>
</file>