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: 06.05.2020  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Повторение. Преобразование выражений, содержащих квадратные корн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Ю.Н. Макарычева, Н.Г. Миндюк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лгебра 8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 П 19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Преобразование выражений, содержащих квадратные корни». Выполнить № 1,2 из технологической карты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: № 3 из технологической карты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ому предоставить тетради для провер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которым нужно будет предоставить работы на проверку, должны сфотографировать (отсканировать) выполненное задание в тетрад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>, Пелипенко И.Н. (как мы с вами уже делали предыдущее задание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6 мая 2020 года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_i@mail.ru</w:t>
        </w:r>
      </w:hyperlink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. Упростите выражени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4955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. Выполните умножени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80936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3.  Упростить выражение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066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70446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05T17:08:00Z</cp:lastPrinted>
  <dcterms:modified xsi:type="dcterms:W3CDTF">2020-05-05T14:09:00Z</dcterms:modified>
  <cp:revision>28</cp:revision>
  <dc:subject/>
  <dc:title/>
</cp:coreProperties>
</file>