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Дата: 05.06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Итоговый урок по курсу 9 класс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изученные темы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 задания по ссылке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edu.skysmart.ru/student/papibuziz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этом задании всего 5 простых вопросов. Присылать ничего не нужно, мне придёт отчет о том, кто выполнил задание и на какую оценку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5 июня 2020 года.  Время до 12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ТЬ НИЧЕГО НЕ НУЖНО, я всё увижу на сайте!!!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papibuzizu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6-04T16:16:00Z</dcterms:modified>
  <cp:revision>25</cp:revision>
  <dc:subject/>
  <dc:title/>
</cp:coreProperties>
</file>