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28.04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Координатная плоскость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ить П 45. В рабочих тетрадях записать тему урока: «Координатная плоскость.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видео урок. (если есть возмо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№ 1. (Постройте фигуру по заданным точка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6; 1), (3; 0), (1; 2), (-1; 2), (3; 5),  (1; 7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3; 6),  (-5; 7), (-3; 4),  (-6; 3),  (-3; 3), (-5; 2),  (-5; -2), (-2; -3), (-4; -4), (1; -4), (3; 3), (6;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 (1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задания обратите внимание на то как соединять точки. Постройте точки и последовательно соедините их, точки разделенные союзом «и» или записанные отдельно не соединять. Например: построили первую точку, строим вторую и соединяем эти две точки под линейку прямой линией. Строим третью точку и соединяем ее со второй, далее четвертую с третьей и так пока не соедините все точки по порядку. Последним будет соединение последней точки с первой, чтобы рисунок замкнул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понравилось строить фигуры по точкам, то домашнее задание выполняем по желанию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роить фигуре по точкам на выбор. (</w:t>
      </w:r>
      <w:r>
        <w:rPr>
          <w:rFonts w:cs="Times New Roman" w:ascii="Times New Roman" w:hAnsi="Times New Roman"/>
          <w:i/>
          <w:sz w:val="24"/>
          <w:szCs w:val="24"/>
        </w:rPr>
        <w:t>Если у вас стоит число 4,5 это значить 4 полных клетки и еще полови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Ры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№), (0; 3), (-3; 2), (-5; 2) (-7; 4), (-8; 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7; 1), (-8; -1), (-7; -2), (-5; 0), (-1; -2), (0; -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2; -4), (3; -2), (5;-2), (7; 0), (5; 2), (3; 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; 4), (-3; 4), (-4; 2) глаз (5; 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7; -3), (8; -2), (7; 2), (5; 3), (2; 2), (-1;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3; 4), (-5; 6), (-5; 7), (-6; 6), (-7; 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7,5; 5,5), (-10; 5,5), (-9,5; 4,5), (-7; 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5; 2), (-5; 0), (-4; -2), (-4; -5,5), (-5; -6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4; -6,5), (-3; -5,5), (-3; -3), (-2; -2), (-2; 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-1), (3,5; -0,5), (5; -2), (6; -5,5), (5; -6,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6; -6,5), (7; -5,5), (6,5; -2,5), (7; -1), (7; 0) и (-2; -2), (-1,5; -5,5), (-2,5; -6,5), (-3,5; -6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2,5; -5,5), (-3; -3) и (5; -2), (5; -5), (4; -6), (5,5; -6) глаз (-7;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ро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разборчиво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м сдать тетради на проверку классной работы. Если выполняли домашнее задание, то можно предоставить его на провер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28 апрел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ись в тетрадях)              </w:t>
      </w:r>
      <w:r>
        <w:rPr>
          <w:rFonts w:cs="Times New Roman" w:ascii="Times New Roman" w:hAnsi="Times New Roman"/>
          <w:b/>
          <w:sz w:val="24"/>
          <w:szCs w:val="24"/>
        </w:rPr>
        <w:t>Координатная плос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единичный отрезок берем длину о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3854450</wp:posOffset>
                </wp:positionV>
                <wp:extent cx="45085" cy="47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1.65pt;margin-top:303.5pt;width:3.5pt;height:3.7pt;flip:x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1080" cy="573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i">
    <w:name w:val="u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4-25T17:15:00Z</cp:lastPrinted>
  <dcterms:modified xsi:type="dcterms:W3CDTF">2020-04-27T11:49:00Z</dcterms:modified>
  <cp:revision>35</cp:revision>
  <dc:subject/>
  <dc:title/>
</cp:coreProperties>
</file>