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Дата: 21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Итоговое повторение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видео об интересных оптических иллюзиях пройд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IGgYE4VDH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 ДОПОЛНИТЕЛЬНО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урок физики в Телешколе Кубани на канале Кубань 24 в 13.00 часов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1 мая 2020 года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тчет не  требуется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0579C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IGgYE4VDH0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0T13:39:00Z</dcterms:modified>
  <cp:revision>16</cp:revision>
  <dc:subject/>
  <dc:title/>
</cp:coreProperties>
</file>