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«А»,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27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технология (девоч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23"/>
          <w:rFonts w:cs="Times New Roman" w:ascii="Times New Roman" w:hAnsi="Times New Roman"/>
          <w:sz w:val="28"/>
          <w:szCs w:val="28"/>
        </w:rPr>
        <w:t>Творческий проект по разделу «Художественные ремесла</w:t>
      </w:r>
      <w:r>
        <w:rPr>
          <w:rStyle w:val="FontStyle23"/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Н.В. Синица «Технология. Технология ведения дома. 5 класс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бразец выполнения творческого проекта «Лоскутное изделие для кухни-столовой» на стр. 178-184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ть свой творческий проект по аналогии с учебнико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7 апреля 2020 года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сылать не нужн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color w:val="FF9E00"/>
          <w:sz w:val="14"/>
          <w:szCs w:val="14"/>
          <w:shd w:fill="FFFFFF" w:val="clear"/>
        </w:rPr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henko-nat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26T07:04:00Z</dcterms:modified>
  <cp:revision>10</cp:revision>
  <dc:subject/>
  <dc:title/>
</cp:coreProperties>
</file>