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Дата: 21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«Замечательные точки треугольника.» </w:t>
      </w:r>
      <w:r>
        <w:rPr>
          <w:rFonts w:cs="Times New Roman" w:ascii="Times New Roman" w:hAnsi="Times New Roman"/>
          <w:sz w:val="24"/>
          <w:szCs w:val="24"/>
        </w:rPr>
        <w:t>(свойство биссектрисы, серединный перпендикуляр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 74-75,  на стр. 173-1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: Решение задач по теме: «Центральные и вписанные угл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УРОКА: </w:t>
      </w:r>
      <w:r>
        <w:rPr>
          <w:rFonts w:cs="Times New Roman" w:ascii="Times New Roman" w:hAnsi="Times New Roman"/>
          <w:i/>
          <w:sz w:val="24"/>
          <w:szCs w:val="24"/>
        </w:rPr>
        <w:t>записать это в тетрадь.</w:t>
      </w:r>
    </w:p>
    <w:p>
      <w:pPr>
        <w:pStyle w:val="Normal"/>
        <w:spacing w:lineRule="auto" w:line="240" w:before="0" w:after="0"/>
        <w:rPr/>
      </w:pPr>
      <w:r>
        <w:rPr/>
        <w:t>Четыре замечательные точки треугольника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056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18554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05168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69060" cy="1049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979930" cy="63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407160" cy="953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979930" cy="524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03045" cy="1089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932940" cy="411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брать  № 675 </w:t>
      </w:r>
      <w:r>
        <w:rPr>
          <w:rFonts w:cs="Times New Roman" w:ascii="Times New Roman" w:hAnsi="Times New Roman"/>
          <w:sz w:val="24"/>
          <w:szCs w:val="24"/>
        </w:rPr>
        <w:t>(по готовому решению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№ 676 на стр. 172, на 21.0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При решении номера в рабочей тетради обязательно изобразить рисунок к задаче (можно от рук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.00 будет сообщено дополнительно, кому предоставить тетради на проверку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 сфотографировать (отсканироват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должно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 xml:space="preserve">, Пелипенко И.Н. или на электронную почту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lipen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1 апреля 202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77615" cy="259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elipenko_i@mail.ru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20T19:42:00Z</cp:lastPrinted>
  <dcterms:modified xsi:type="dcterms:W3CDTF">2020-04-20T16:42:00Z</dcterms:modified>
  <cp:revision>19</cp:revision>
  <dc:subject/>
  <dc:title/>
</cp:coreProperties>
</file>