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рыловский район станица Октябрьска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 бюджетное общеобразовательное  учреждение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яя общеобразовательная школа №30 имени Героя Советского Союз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стантина Тимофеевича Першина станицы Октябрьской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Крылов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Msonormalcxspmiddlecxspmiddle"/>
        <w:shd w:fill="FFFFFF" w:val="clear"/>
        <w:spacing w:before="0" w:after="0"/>
        <w:ind w:left="496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Msonormalcxspmiddlecxspmiddlecxspmiddle"/>
        <w:shd w:fill="FFFFFF" w:val="clear"/>
        <w:spacing w:before="0" w:after="0"/>
        <w:ind w:left="496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cxspmiddle"/>
        <w:shd w:fill="FFFFFF" w:val="clear"/>
        <w:spacing w:before="280" w:after="0"/>
        <w:contextualSpacing/>
        <w:jc w:val="right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31795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89" t="20288" r="2977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cxspmiddle"/>
        <w:shd w:fill="FFFFFF" w:val="clear"/>
        <w:spacing w:before="280" w:after="0"/>
        <w:contextualSpacing/>
        <w:rPr>
          <w:b/>
          <w:b/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По     русскому языку            </w:t>
      </w:r>
    </w:p>
    <w:p>
      <w:pPr>
        <w:pStyle w:val="Msonormalcxspmiddlecxspmiddlecxspmiddle"/>
        <w:shd w:fill="FFFFFF" w:val="clear"/>
        <w:spacing w:before="280" w:after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Msonormalcxspmiddlecxspmiddlecxspmiddlecxspmiddle"/>
        <w:spacing w:before="280" w:after="0"/>
        <w:contextualSpacing/>
        <w:rPr/>
      </w:pPr>
      <w:r>
        <w:rPr/>
        <w:t xml:space="preserve">Уровень образования (класс) </w:t>
      </w:r>
      <w:r>
        <w:rPr>
          <w:u w:val="single"/>
        </w:rPr>
        <w:t xml:space="preserve"> среднее (полное)  общее    10-11  класс</w:t>
      </w:r>
      <w:r>
        <w:rPr/>
        <w:t xml:space="preserve">    </w:t>
      </w:r>
    </w:p>
    <w:p>
      <w:pPr>
        <w:pStyle w:val="Msonormalcxspmiddlecxspmiddlecxspmiddlecxspmiddle"/>
        <w:spacing w:before="280" w:after="0"/>
        <w:contextualSpacing/>
        <w:rPr>
          <w:vertAlign w:val="subscript"/>
        </w:rPr>
      </w:pPr>
      <w:r>
        <w:rPr>
          <w:vertAlign w:val="subscript"/>
        </w:rPr>
        <w:t xml:space="preserve">           </w:t>
      </w:r>
    </w:p>
    <w:p>
      <w:pPr>
        <w:pStyle w:val="Msonormalcxspmiddlecxspmiddlecxspmiddlecxspmiddle"/>
        <w:spacing w:before="280" w:after="0"/>
        <w:contextualSpacing/>
        <w:rPr>
          <w:vertAlign w:val="subscript"/>
        </w:rPr>
      </w:pPr>
      <w:r>
        <w:rPr/>
        <w:t xml:space="preserve">Количество часов 136                       </w:t>
      </w:r>
    </w:p>
    <w:p>
      <w:pPr>
        <w:pStyle w:val="Msonormalcxspmiddlecxspmiddlecxspmiddlecxspmiddle"/>
        <w:spacing w:before="280" w:after="0"/>
        <w:contextualSpacing/>
        <w:rPr/>
      </w:pPr>
      <w:r>
        <w:rPr/>
        <w:t xml:space="preserve">                                                                                     </w:t>
      </w:r>
      <w:r>
        <w:rPr>
          <w:vertAlign w:val="subscript"/>
        </w:rPr>
        <w:t xml:space="preserve">            </w:t>
      </w:r>
    </w:p>
    <w:p>
      <w:pPr>
        <w:pStyle w:val="Msonormalcxspmiddlecxspmiddlecxspmiddlecxspmiddle"/>
        <w:shd w:fill="FFFFFF" w:val="clear"/>
        <w:spacing w:before="280" w:after="0"/>
        <w:contextualSpacing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Msonormalcxspmiddlecxspmiddlecxspmiddle"/>
        <w:shd w:fill="FFFFFF" w:val="clear"/>
        <w:spacing w:before="280" w:after="0"/>
        <w:contextualSpacing/>
        <w:rPr/>
      </w:pPr>
      <w:r>
        <w:rPr>
          <w:color w:val="000000"/>
        </w:rPr>
        <w:t xml:space="preserve">Учителя    </w:t>
      </w:r>
      <w:r>
        <w:rPr>
          <w:color w:val="000000"/>
          <w:u w:val="single"/>
        </w:rPr>
        <w:t>Самойлик Светлана Павловна и Хлыстунова Инна Александровна, Старченко Наталья Дмитриевна</w:t>
      </w:r>
    </w:p>
    <w:p>
      <w:pPr>
        <w:pStyle w:val="Msonormalcxspmiddlecxspmiddle"/>
        <w:shd w:fill="FFFFFF" w:val="clear"/>
        <w:spacing w:before="28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ограммы ОУ Русский язык 10-11 классы.</w:t>
      </w:r>
    </w:p>
    <w:p>
      <w:pPr>
        <w:pStyle w:val="Msonormalcxspmiddlecxspmiddle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 xml:space="preserve">Авторы : М.Т. Гольцова. Москва                  </w:t>
      </w:r>
    </w:p>
    <w:p>
      <w:pPr>
        <w:pStyle w:val="Msonormalcxspmiddlecxspmiddle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« Просвещение».2012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(68 часов)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среди языков мира. Богатство и выразительность русского языка. Русские писатели о выразительности русского языка. Русский язык как государственный язык Российской Федерации и язык межнационального общения народов России. Русский язык как один из мировых языков. Литературный язык как высшая форма существования национального языка. Понятие нормы литературного языка. Типы норм литературного языка. Норма и культура речи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КА. ФРАЗЕОЛОГИЯ. ЛЕКСИКОГРАФИЯ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сновные единицы лексики и фразеологии. 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Лексикография 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КА. ГРАФИКА. ОРФОЭПИЯ Основные понятия фонетики, графики, орфоэпии. Звуки и буквы. Позиционные (фонетические) и исторические чередования звуков. Фонетический разбор. Орфоэпия. Основные правила произношения гласных и согласных звуков. Ударение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морфемики и словообразования. Состав слова. Морфемы корневые и аффиксальные. Основа слова. Основы производные и непроизводные. Морфемный разбор слова. Словообразование. Морфологические способы словообразования. Понятие словообразовательной цепочки. Неморфологические способы словообразования. Словообразовательный разбор. Основные способы формообразования в современном русском языке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 ОРФОГРАФИЯ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морфологии и орфографии. Взаимосвязь морфологии и орфографии. Принципы русской орфографии. Морфологический принцип как ведущий принцип русской орфографии. Фонетические, традиционные и дифференцирующие написания. Проверяемые и непроверяемые безударные гласные в корне слова. Чередующиеся гласные в корне слова. Употребление гласных после шипящих. Употребление гласных после Ц. Правописание звонких и глухих согласных. Правописание непроизносимых согласных и сочетаний СЧ, ЗЧ, ШЧ, ЖЧ, СТЧ, ЗДЧ. Правописание двойных согласных. Правописание гласных и согласных в приставках. Приставки ПРЕ и ПРИ. Гласные И и Ы после приставок. Употребление Ъ и Ь. Употребление прописных и строчных букв. Правила переноса слов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части речи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мен существительных. Распределение существительных по родам. Существительные общего рода. Определение и способы выражения рода несклоняемых имен существительных и аббревиатур. Число имен существительных. Падеж и склонение имен существительных. Морфологический разбор имен существительных. Правописание падежных окончаний имен существительных. Варианты падежных окончаний. Гласные в суффиксах имен существительных. Правописание сложных имен существительных. Составные на именования и их правописание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 как часть речи. Лексико-грамматические разряды имен прилагательных. Качественные прилагательные. Сравнительная и превосходная степени качественных прила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 Полные и краткие формы качественных прилагательных. Особен- ности образования и употребления кратких прилагательных. Синонимия кратких и полных форм в функции сказуемого; их семантические и стилистические особенности. Прилагательные относительные и притяжательные. Особенности образования и употребления притяжательных прилагательных. Переход прилагательных из одного разряда в другой. Морфологический разбор имен прилагательных. Правописание окончаний имен прилагательных. Склонение качественных и относительных прилагательных. Особенности склонения притяжательных прилагательных на ий. Правописание суффиксов имен прилагательных. Правописание Н и НН в суффиксах имен прилагательных. Правописание сложных имен прилагательных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числительное как часть речи. Лексико-грамматические разряды имен числительных. Простые, сложные и составные числительные.  Морфологический разбор числительных. Особенности склонения имен числительных. Правописание имен числительных. Употребление имен числительных в речи. Особенности употребления собирательных числительных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местоимений. Значение, стилистические и грамматические особенности употребления местоимений. Морфологический разбор местоимений. Правописание местоимений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 Инфинитив как начальная форма глагола. Категория вида русского глагола. Переходность/непереходность глагола. Возвратные глаголы. Категория наклонения глагола. Наклонение изъявительное, повелительное, сослагательное (условное). Категория времени глагола. Спряжение глагола. Две основы глагола. Формообразование глагола. Морфологический разбор глаголов. Правописание глаголов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астие как особая глагольная форма. Признаки глагола и прилагательного у причастий. Морфологический разбор причастий. Образование причастий. Правописание суффиксов причастий. Н и НН в причастиях и отглагольных прилагательных. Переход причастий в прилагательные и существительные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епричастие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епричастие как особая глагольная форма. Образование деепричастий. Морфологический разбор деепричастий. Переход деепричастий в наречия и предлоги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Разряды наречий. Морфологический разбор наречий. Правописание наречий. Гласные на конце наречий. Наречия на шипящую. Отрицательные наречия. Слитное, раздельное и дефисное написание наречий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атегории состояния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 особенности слов категории состояния. Омонимия слов категории состояния, наречий на о, е и кратких прилагательных ср. р. ед. ч. Морфологический разбор слов категории состояния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г как служебная часть речи. Особенности употребления предлогов. Морфологический разбор предлогов. Правописание предлогов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союзные слов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 как служебная часть речи. Союзные слова. Классификация союзов по значению, употреблению, структуре. Подчинительные союзы и союзные слова. Морфологический разбор союзов. Правописание союзов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Частица как служебная часть речи. Разряды частиц. Морфологический разбор частиц. Правописание частиц. Раздельное и дефисное написание частиц. Частицы НЕ и НИ, их значение и употребление. Слитное и раздельное написание НЕ и НИ с различными частями речи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ометие. Звукоподражательные слов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ометие как особый разряд слов. Звукоподражательные слова. Морфологический разбор междометий. Правописание междометий. Функционально-стилистические особенности употребления междометий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(68 часов)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АКСИС И ПУНКТУАЦИЯ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ловосочетаний. Виды синтаксической связи. Синтаксический разбор словосочетания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предложении. Основные признаки предложения. Классификация предложений. Предложения простые и сложные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предложение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c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 Синонимия разных типов простого предложения. Простые осложненное и неосложненное предложения. Синтаксический разбор простого предложения. 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 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 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Параллельные синтаксические конструкции. Знаки препинания при сравнительном обороте. 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е предложение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ложном предложении. Главное и придаточное предложения. Типы придаточных предложений. Сложносочиненное предложение.  Знаки препинания в сложносочиненном предложении. Синтаксический разбор сложносочиненного предложения. 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 Знаки препинания в сложноподчиненном предложении с не сколькими придаточными. Синтаксический разбор сложноподчиненного предложения с несколькими придаточными. 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Период. Знаки препинания в периоде. Сложное синтаксическое целое и абзац. Синонимия разных типов сложного предложения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чужой речью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. Знаки препинания при прямой речи. Знаки препинания при диалоге. Знаки препинания при цитатах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ние знаков препинания. Вопросительный и восклицат 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и речь. Культура речи как раздел науки о языке, изучающий правильность и чистоту речи. Правильность речи. Норма литературного языка. Нормы литературного языка: ор- 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 Качества хорошей речи: чистота, выразительность, уместность, точность, богатство. Виды и роды ораторского красноречия. Ораторская речь и такт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СТИКА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изучающий стили языка и стили речи, а также изобразительно-выразительные средства. Стиль. Классификация функциональных стилей. Научный стиль. Официально-деловой стиль. Публицистический стиль. Разговорный стиль. Художественный стиль. 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ИСТОРИИ РУССКОГО ЯЗЫКОЗНАНИЯ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Ломоносов. А.Х. Востоков. Ф.И. Буслаев. В.И. Даль. Я.К. Грот. А.А. Шахматов. Л.В. Щерба. Д.Н. Ушаков. В.В. Виноградов. С.И. Ожегов.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актических работ по учебному курс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–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часы по программе не предусмотрен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ind w:left="1905" w:right="634" w:hanging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left="1905" w:right="6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Русский язык</w:t>
      </w:r>
    </w:p>
    <w:p>
      <w:pPr>
        <w:pStyle w:val="TextBody"/>
        <w:ind w:left="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10 класс</w:t>
      </w:r>
    </w:p>
    <w:tbl>
      <w:tblPr>
        <w:tblW w:w="89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198"/>
        <w:gridCol w:w="1713"/>
      </w:tblGrid>
      <w:tr>
        <w:trPr>
          <w:trHeight w:val="39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реди языков ми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реди языков ми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. Фразеология. Лексикограф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Однозначность и многозначность сл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русского языка. Омонимы, паронимы, синонимы, антонимы и их употреб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общеупотребительная и лексика, имеющая ограниченную сферу употребления. Употребление устаревшей лексики и неологизмо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Фразеологические единицы и их употребление. Лексикограф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Графика. Орфоэп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фонетики, графики, орфоэпии. Зву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, чередования фонетические и исторические. Фонетический разбо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сновные правила произнош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орфемики и словообразования. Состав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корневые и аффиксаль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 Основы производные и непроизвод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ологические и неморфологические способы словообразования. Словообразовательные словар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 и орф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часов 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морфологии и орфографии. Морфологический принцип как ведущий принцип русской орфограф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безударные гласные в корне слова. Чередующиеся гласные в корн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сных после шипящи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сных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ле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морфем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звонких и глухих согласны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произносимых согласных и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Ч, ЗЧ, ТЧ, ЖЧ, СТЧ, ЗД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двойных соглас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приставка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-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требление прописных букв. Правила переноса с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существ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Род имён существительных. Число имён существительных. Падеж и склонение. Морфологический разбор имён существ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ён существительных. Варианты падежных окончан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имён существ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ён существительных. Составные наименования и их правопис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тельно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Лексико-грамматические разряды имён прилагательных. Сравнительная и превосходная степени качественных прилагательны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формы качественных прилагательных. Прилагательные относительные и притяжательные. Переход прилагательных из одного разряда в другой. Морфологический разбор имён прилага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 Склонение качественных и относительных имён прилагательных.  Особенности склонения притяжательных имён прилагательных на –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имён прилагательных. 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мён прилага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числительно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Лексико-грамматические разряды имён числительны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ых. Склонение числ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числительных. Употребление имён числительных в речи. Особенности употребления собирательных числ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им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как часть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 особенности употребления местоимений. Морфологический разбор местоим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й. Значение и особенности употребления местоим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употребления возвратного, притяжательных и определительных местоим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. Основные грамматические категории и формы глагол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как начальная форма глагола. Категория вида русского глагола. Переходность / непереходность глаго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 Категория наклонения. Категория времени глагола. Спряжение глаго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ы глаголов. Формообразование глаголов. Морфологический разбор глаголов. Правописание глаго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ас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 как особая форма глагола. Признаки глагола и признаки прилагательного у причаст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. Образование причас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причаст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 и отглагольных прилагательны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причастий в прилагательные и существитель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епричас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е как глагольная форма.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епричастий. Морфологический разбор деепричас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деепричастий в наречия и предлог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еч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как часть речи. Разряды наречий. Морфологический разбор наречий. Правописание нареч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на конце наречий. Наречия на шипящу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наречий. Раздельное написание нареч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написание нареч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 категории состоя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час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группы и грамматические особенности слов категории состоя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слов категории состояния, наречий на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х прилагательных ср.р. ед.ч. Морфологический разбор слов категории состоя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ые ча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как служебная часть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употребления предлог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ов. Правописание предлог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ы и союзны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служебная часть ре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ва. Классификация союзов по значению, употреблению, структур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 и союзные слова. Морфологический разбор союзов. Правописание союз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 как служебные части речи. Разряды частиц. Морфологический разбор частиц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. Раздельное и дефисное написание частиц. 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значение и употреб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части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личными частями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омет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час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ометие как особый разряд слов. Междометие и звукоподражательные слова. Морфологический разбор междомет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ждометий. Функционально-стилистические особенности употребления междоме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05" w:right="6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  <w:t>Русский язык 11 класс.  ( 2 часа в неделю)</w:t>
      </w:r>
    </w:p>
    <w:p>
      <w:pPr>
        <w:pStyle w:val="Normal"/>
        <w:shd w:fill="FFFFFF" w:val="clear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364"/>
        <w:gridCol w:w="992"/>
      </w:tblGrid>
      <w:tr>
        <w:trPr>
          <w:trHeight w:val="9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ол-</w:t>
            </w:r>
            <w:r>
              <w:rPr>
                <w:b/>
                <w:sz w:val="22"/>
                <w:szCs w:val="22"/>
              </w:rPr>
              <w:t xml:space="preserve">во </w:t>
            </w:r>
            <w:r>
              <w:rPr>
                <w:b/>
                <w:spacing w:val="-8"/>
                <w:sz w:val="22"/>
                <w:szCs w:val="22"/>
              </w:rPr>
              <w:t>часов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ч.</w:t>
            </w:r>
          </w:p>
        </w:tc>
      </w:tr>
      <w:tr>
        <w:trPr>
          <w:trHeight w:val="6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сновные принципы русской пунктуации. 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синтаксиса и пунктуации.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</w:t>
            </w:r>
            <w:r>
              <w:rPr>
                <w:color w:val="000000"/>
                <w:sz w:val="22"/>
                <w:szCs w:val="22"/>
              </w:rPr>
              <w:t xml:space="preserve"> Пунктуационный анал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 xml:space="preserve">Словосочетание. </w:t>
            </w:r>
            <w:r>
              <w:rPr>
                <w:spacing w:val="-3"/>
                <w:sz w:val="22"/>
                <w:szCs w:val="22"/>
              </w:rPr>
              <w:t>Виды словосочетаний.</w:t>
            </w:r>
            <w:r>
              <w:rPr>
                <w:color w:val="000000"/>
                <w:sz w:val="22"/>
                <w:szCs w:val="22"/>
              </w:rPr>
              <w:t xml:space="preserve"> Классификация словосочетаний. </w:t>
            </w:r>
            <w:r>
              <w:rPr>
                <w:spacing w:val="-4"/>
                <w:sz w:val="22"/>
                <w:szCs w:val="22"/>
              </w:rPr>
              <w:t xml:space="preserve">Виды синтаксической связи словосочетаний </w:t>
            </w:r>
            <w:r>
              <w:rPr>
                <w:spacing w:val="-2"/>
                <w:sz w:val="22"/>
                <w:szCs w:val="22"/>
              </w:rPr>
              <w:t>(согласование, управление, примыкание).</w:t>
            </w:r>
            <w:r>
              <w:rPr>
                <w:color w:val="000000"/>
                <w:sz w:val="22"/>
                <w:szCs w:val="22"/>
              </w:rPr>
              <w:t xml:space="preserve"> Синтаксический разбор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.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нятие о предложении. Основные признаки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предложений. Пред</w:t>
              <w:softHyphen/>
              <w:t>ложения простые и слож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ч.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редложений по цели высказывания и эмоциональной окраске. Предложения утвердительные и от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ды предложений по структуре. Двусоставные и односостав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пределённо-личные и неопределённо-личные </w:t>
            </w: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Грамматическая основа предложения. Способы </w:t>
            </w:r>
            <w:r>
              <w:rPr>
                <w:sz w:val="22"/>
                <w:szCs w:val="22"/>
              </w:rPr>
              <w:t>выражения главных 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спространённые и нераспространённые </w:t>
            </w:r>
            <w:r>
              <w:rPr>
                <w:sz w:val="22"/>
                <w:szCs w:val="22"/>
              </w:rPr>
              <w:t>предложения .Второстепенные члены предложе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лные и непол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ире в неполном предложении. Соединительное тире. Интонационное тир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ок слов в простом предложении. Инверс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онимия разных типов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ённое предложение. Синтаксический разбор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 (т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едложения с однородными членами.</w:t>
            </w:r>
            <w:r>
              <w:rPr>
                <w:color w:val="000000"/>
                <w:sz w:val="22"/>
                <w:szCs w:val="22"/>
              </w:rPr>
              <w:t xml:space="preserve"> Знаки препинания при однородных и неоднородных опреде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при однородных и неоднородных при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наки препинания при однородных членах, соединённых повторяющимися и парными </w:t>
            </w:r>
            <w:r>
              <w:rPr>
                <w:sz w:val="22"/>
                <w:szCs w:val="22"/>
              </w:rPr>
              <w:t>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бщающие слова при однородных членах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. </w:t>
            </w:r>
            <w:r>
              <w:rPr>
                <w:color w:val="000000"/>
                <w:sz w:val="22"/>
                <w:szCs w:val="22"/>
              </w:rPr>
              <w:t>Знаки препинания при обобщающи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особленные члены предложения. Знаки препинания при обособлен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бособленные и необособленные определ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до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щие члены предложения.</w:t>
            </w:r>
            <w:r>
              <w:rPr>
                <w:color w:val="000000"/>
                <w:sz w:val="22"/>
                <w:szCs w:val="22"/>
              </w:rPr>
              <w:t xml:space="preserve"> Уточняющие, пояснительные и присо</w:t>
              <w:softHyphen/>
              <w:t>единительные члены предл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яснительные и присоединительные члены </w:t>
            </w: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араллельные синтаксические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ки препинания при сравнительных обор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бращениях</w:t>
            </w:r>
            <w:r>
              <w:rPr>
                <w:color w:val="000000"/>
                <w:sz w:val="22"/>
                <w:szCs w:val="22"/>
              </w:rPr>
              <w:t>. Знаки препинания при вводных словах и словосочет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.</w:t>
            </w:r>
            <w:r>
              <w:rPr>
                <w:color w:val="000000"/>
                <w:sz w:val="22"/>
                <w:szCs w:val="22"/>
              </w:rPr>
              <w:t xml:space="preserve"> Знаки препинания при вставных констру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, междометия.</w:t>
            </w:r>
            <w:r>
              <w:rPr>
                <w:color w:val="000000"/>
                <w:sz w:val="22"/>
                <w:szCs w:val="22"/>
              </w:rPr>
              <w:t xml:space="preserve"> Знаки препинания при междометиях. Утвердительные, отрицательные, вопросительно-восклицательные слова.</w:t>
            </w:r>
            <w:r>
              <w:rPr>
                <w:sz w:val="22"/>
                <w:szCs w:val="22"/>
              </w:rPr>
              <w:t xml:space="preserve"> Обобщение изученного о прост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Готовимся к ЕГЭ (тест). Анализ проверочных </w:t>
            </w:r>
            <w:r>
              <w:rPr>
                <w:sz w:val="22"/>
                <w:szCs w:val="22"/>
              </w:rPr>
              <w:t>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лож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ч.</w:t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ложном предложении. Классификация сложных предлож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осочинённое предложение.</w:t>
            </w:r>
            <w:r>
              <w:rPr>
                <w:spacing w:val="-5"/>
                <w:sz w:val="22"/>
                <w:szCs w:val="22"/>
              </w:rPr>
              <w:t xml:space="preserve"> Знаки препинания в сложносочинённом предложении. </w:t>
            </w:r>
            <w:r>
              <w:rPr>
                <w:color w:val="000000"/>
                <w:sz w:val="22"/>
                <w:szCs w:val="22"/>
              </w:rPr>
              <w:t>Синтак</w:t>
              <w:softHyphen/>
              <w:t>сический разбор сложносочиненного предл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жноподчинённое предложение. </w:t>
            </w:r>
            <w:r>
              <w:rPr>
                <w:spacing w:val="-5"/>
                <w:sz w:val="22"/>
                <w:szCs w:val="22"/>
              </w:rPr>
              <w:t xml:space="preserve">Знаки препинания в сложноподчинённом  </w:t>
            </w:r>
            <w:r>
              <w:rPr>
                <w:color w:val="000000"/>
                <w:sz w:val="22"/>
                <w:szCs w:val="22"/>
              </w:rPr>
              <w:t xml:space="preserve">предложении с одним придаточным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лавное и придаточное предложения. Типы придаточных предложений.</w:t>
            </w:r>
            <w:r>
              <w:rPr>
                <w:color w:val="000000"/>
                <w:sz w:val="22"/>
                <w:szCs w:val="22"/>
              </w:rPr>
              <w:t xml:space="preserve"> Синтаксический разбор сложноподчи</w:t>
              <w:softHyphen/>
              <w:t>ненного предложения с одним  придаточ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ложноподчиненном предложении с не</w:t>
              <w:softHyphen/>
              <w:t>сколькими придаточными. Синтаксический разбор сложноподчи</w:t>
              <w:softHyphen/>
              <w:t>ненного предложения с несколькими придаточны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союзное сложное предложение. </w:t>
            </w:r>
            <w:r>
              <w:rPr>
                <w:spacing w:val="-5"/>
                <w:sz w:val="22"/>
                <w:szCs w:val="22"/>
              </w:rPr>
              <w:t xml:space="preserve">Знаки препинания в бессоюзном сложном </w:t>
            </w:r>
            <w:r>
              <w:rPr>
                <w:sz w:val="22"/>
                <w:szCs w:val="22"/>
              </w:rPr>
              <w:t xml:space="preserve">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я</w:t>
              <w:softHyphen/>
              <w:t>тая и точка с запятой в бессоюзном сложном предложении.</w:t>
            </w:r>
            <w:r>
              <w:rPr>
                <w:spacing w:val="-5"/>
                <w:sz w:val="22"/>
                <w:szCs w:val="22"/>
              </w:rPr>
              <w:t xml:space="preserve">Двоеточие и тире в бессоюзном сложном </w:t>
            </w:r>
            <w:r>
              <w:rPr>
                <w:sz w:val="22"/>
                <w:szCs w:val="22"/>
              </w:rPr>
              <w:t xml:space="preserve">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нтаксический разбор бессоюзного сложного  предложения.</w:t>
            </w:r>
            <w:r>
              <w:rPr>
                <w:sz w:val="22"/>
                <w:szCs w:val="22"/>
              </w:rPr>
              <w:t xml:space="preserve"> Обобщение изученного о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ериод.</w:t>
            </w:r>
            <w:r>
              <w:rPr>
                <w:color w:val="000000"/>
                <w:sz w:val="22"/>
                <w:szCs w:val="22"/>
              </w:rPr>
              <w:t xml:space="preserve"> Знаки препинания в пери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онимия разных типов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 (т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едложения с чуж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.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ередачи чужой речи. </w:t>
            </w:r>
            <w:r>
              <w:rPr>
                <w:color w:val="000000"/>
                <w:sz w:val="22"/>
                <w:szCs w:val="22"/>
              </w:rPr>
              <w:t>Знаки препинания при пря</w:t>
              <w:softHyphen/>
              <w:t>м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при диалоге и цит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 (т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потребление знаков препинания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ч.</w:t>
            </w:r>
          </w:p>
        </w:tc>
      </w:tr>
      <w:tr>
        <w:trPr>
          <w:trHeight w:val="9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четание знаков препинания. Вопросительный и восклица</w:t>
              <w:softHyphen/>
              <w:t>тельный знаки. Запятая и тире. Многоточие и другие знаки препи</w:t>
              <w:softHyphen/>
              <w:t>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ки и другие знаки препинания. Кавычки и другие зна</w:t>
              <w:softHyphen/>
              <w:t>ки препинания. Факультативные знаки препинания. Авторская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.</w:t>
            </w:r>
          </w:p>
        </w:tc>
      </w:tr>
      <w:tr>
        <w:trPr>
          <w:trHeight w:val="1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. Культура речи.</w:t>
            </w:r>
            <w:r>
              <w:rPr>
                <w:color w:val="000000"/>
                <w:sz w:val="22"/>
                <w:szCs w:val="22"/>
              </w:rPr>
              <w:t xml:space="preserve"> как раздел науки о языке, изучающий правиль</w:t>
              <w:softHyphen/>
              <w:t>ность и чистоту речи. Правильность речи. Норма литературного языка.  Нормы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фические и пунктуационные нормы. Речевая ошибка.Качества хорошей речи: чистота, выразительность, уместность, точность, богатств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роды ораторского красноречия. Ораторская речь и та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л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ч.</w:t>
            </w:r>
          </w:p>
        </w:tc>
      </w:tr>
      <w:tr>
        <w:trPr>
          <w:trHeight w:val="8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листика как раздел науки о языке, который изучает стили языка и стили речи, а также изобразительно-выразительные сред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стили. Классификация функциональных стил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стиль. Официально-деловой стиль. Публицисти</w:t>
              <w:softHyphen/>
              <w:t>ческий стиль. Разговорный стил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литературно –художественной реч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. Функционально-смысловые типы речи: повествование, описание, рассуждение. Анализ текстов разных стилей и жанр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чинение-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з истории русского язык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</w:tr>
      <w:tr>
        <w:trPr>
          <w:trHeight w:val="4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го язык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Фонетика и орфоэпия. Словообразование. Морфология. Лекс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6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6" t="69333" r="7431" b="1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rFonts w:ascii="Calibri" w:hAnsi="Calibri" w:cs="Calibri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i/>
      <w:iCs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i/>
      <w:iCs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i/>
      <w:iCs/>
      <w:sz w:val="18"/>
      <w:szCs w:val="18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15">
    <w:name w:val="Нижний колонтитул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72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8:00Z</dcterms:created>
  <dc:creator>SamLab.ws</dc:creator>
  <dc:description/>
  <cp:keywords/>
  <dc:language>en-US</dc:language>
  <cp:lastModifiedBy>ADMIN</cp:lastModifiedBy>
  <cp:lastPrinted>2014-08-02T22:52:00Z</cp:lastPrinted>
  <dcterms:modified xsi:type="dcterms:W3CDTF">2019-12-22T15:37:00Z</dcterms:modified>
  <cp:revision>75</cp:revision>
  <dc:subject/>
  <dc:title/>
</cp:coreProperties>
</file>