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аботаешь ли ты во время летних каникул?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9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.1.2) на стр.132 ответить на вопро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е 1 в приложении №1(вставить слова в пропуски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4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  <w:r>
        <w:br w:type="page"/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3485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2T06:32:00Z</dcterms:modified>
  <cp:revision>12</cp:revision>
  <dc:subject/>
  <dc:title/>
</cp:coreProperties>
</file>