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____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Ступа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заседаний совета Клуба «Олимпи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-2017 год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92"/>
        <w:gridCol w:w="1587"/>
        <w:gridCol w:w="732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оры состава Совета, распределение обяза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 работы на 2016-2017 учебный год, расписания работы спортивных се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проведения спортивных мероприятий в соответствии с планом работы школы и управления образования администрации МО Крыловский район.</w:t>
            </w:r>
            <w:bookmarkStart w:id="0" w:name="_GoBack"/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странички спортивного клуба на школьном сай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проведение соревнований по футболу в  разных возрастных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школьного этапа Всероссийской Олимпиады школьников по физической культуре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я школьного этапа Всекубанской Спартакиады школьников по игровым видам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товарищеских встреч по баскетболу и волейболу  между сборными школ Октябрьского сельского поселения.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оведения спортивных мероприятий в соответствии с планом работы школы и управления образованием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дведение итогов работы за І полугодие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ждественский турнир по баскетболу и волейболу среди  школ Октябрьского сельского поселения</w:t>
            </w:r>
          </w:p>
        </w:tc>
      </w:tr>
      <w:tr>
        <w:trPr>
          <w:trHeight w:val="108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проведение месячника военно-спортив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едение итогов муниципального этапа Всекубанской Спартакиады молодежи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 реализации плана работы клуб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и проведение мероприятий «Неделя здоровья».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участия клуба в соревнованиях муниципального и краев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клуба в период летней оздоровительной кампании 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6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d8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21d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7:00Z</dcterms:created>
  <dc:creator>Zavuch_2</dc:creator>
  <dc:description/>
  <dc:language>en-US</dc:language>
  <cp:lastModifiedBy>Старченко</cp:lastModifiedBy>
  <cp:lastPrinted>2016-11-12T07:08:00Z</cp:lastPrinted>
  <dcterms:modified xsi:type="dcterms:W3CDTF">2016-11-12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