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12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Повторение. Площади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П 49-57, площади многоугольников. Выписать формулы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написать «Площад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дать работу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я 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задания по готовым чертежа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Найти площадь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302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0160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84275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77290" cy="1035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65530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00150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4276090" cy="570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20" t="18517" r="20193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1:00Z</dcterms:created>
  <dc:creator>Владелец</dc:creator>
  <dc:description/>
  <cp:keywords/>
  <dc:language>en-US</dc:language>
  <cp:lastModifiedBy>Пользователь</cp:lastModifiedBy>
  <cp:lastPrinted>2020-05-10T15:58:00Z</cp:lastPrinted>
  <dcterms:modified xsi:type="dcterms:W3CDTF">2020-05-10T13:04:00Z</dcterms:modified>
  <cp:revision>3</cp:revision>
  <dc:subject/>
  <dc:title/>
</cp:coreProperties>
</file>