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: 18.05.2020                                             Предмет: </w:t>
      </w:r>
      <w:r>
        <w:rPr>
          <w:rFonts w:cs="Times New Roman" w:ascii="Times New Roman" w:hAnsi="Times New Roman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ма урока: «Повторение. Решение дробно-рациональных уравнений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8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 25, разобрать примеры приведенные в параграфе. В рабочей тетради записать тему урока «Решение дробно-рациональных уравнений».Выполнить № 1 (2,4,6,8)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1 (1,3,5,7)  из технологической карт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рку предоставить классную работу и домашнее зад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8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уравне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3796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7:08:00Z</cp:lastPrinted>
  <dcterms:modified xsi:type="dcterms:W3CDTF">2020-05-17T20:28:00Z</dcterms:modified>
  <cp:revision>33</cp:revision>
  <dc:subject/>
  <dc:title/>
</cp:coreProperties>
</file>