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2.04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показательных и логарифмических уравнений и  их систем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показательных и логарифмических уравнений и  их сист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 из карточ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братите внимание на ОДЗ при решении уравнений или проверяйте корень уравн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2 апреля 2020 год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уравнения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80149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18567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уравнение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181860" cy="53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логарифмическое уравнение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126615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4T11:56:00Z</cp:lastPrinted>
  <dcterms:modified xsi:type="dcterms:W3CDTF">2020-04-21T13:46:00Z</dcterms:modified>
  <cp:revision>19</cp:revision>
  <dc:subject/>
  <dc:title/>
</cp:coreProperties>
</file>