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0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. Генри. Краткие сведения о писателе. </w:t>
      </w:r>
      <w:r>
        <w:rPr>
          <w:rStyle w:val="2"/>
          <w:rFonts w:cs="Times New Roman" w:ascii="Times New Roman" w:hAnsi="Times New Roman"/>
          <w:sz w:val="28"/>
          <w:szCs w:val="28"/>
        </w:rPr>
        <w:t>«Дары волхв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»: жанр новеллы. Тема бедности, любви, счастья. Теория литературы: новелла; юмор, ирония (развитие пред</w:t>
        <w:softHyphen/>
        <w:t>ставлений)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(Задания с использованием учебника Г.С. Меркина «Литература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 262-273 прочитать материа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записать кратко сведения о писателе (3-5 предложений). Выучить термин «новелла» на стр. 26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новеллу «Дары волхвов» (стр. 266-273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на стр. 273 устно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твет на вопрос 5 записать голосовым сообщением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WhatsApp. </w:t>
      </w:r>
      <w:r>
        <w:rPr>
          <w:rFonts w:cs="Times New Roman" w:ascii="Times New Roman" w:hAnsi="Times New Roman"/>
          <w:sz w:val="28"/>
          <w:szCs w:val="28"/>
          <w:u w:val="single"/>
        </w:rPr>
        <w:t>Кому выслать, будет сообщено дополнительно (всем высылать не нужно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11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(2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7T15:08:00Z</dcterms:modified>
  <cp:revision>30</cp:revision>
  <dc:subject/>
  <dc:title/>
</cp:coreProperties>
</file>