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Дата: 21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ермоядерная реакция. Источники энергии Солнца и звёзд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в учебнике § 58-60, 62, выучить определения в синих рамках, записать в тетрадь формулы, обозначения, устно ответить на вопросы к параграфам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>ДОПОЛНИТЕЛЬ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идео «Термоядерные реакции»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1TsKR05zvXY</w:t>
        </w:r>
      </w:hyperlink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СРОК ВЫПОЛНЕНИЯ    </w:t>
      </w:r>
      <w:r>
        <w:rPr>
          <w:rFonts w:cs="Times New Roman" w:ascii="Times New Roman" w:hAnsi="Times New Roman"/>
          <w:sz w:val="28"/>
          <w:szCs w:val="28"/>
        </w:rPr>
        <w:t>Дата 21 апреля 2020 года. Время до 18.00 ч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4. АДРЕС ДЛЯ ОБРАТНОЙ СВЯЗИ: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1TsKR05zvXY" TargetMode="External"/><Relationship Id="rId3" Type="http://schemas.openxmlformats.org/officeDocument/2006/relationships/hyperlink" Target="mailto:natali.kosarevskaj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20T04:42:00Z</dcterms:modified>
  <cp:revision>8</cp:revision>
  <dc:subject/>
  <dc:title/>
</cp:coreProperties>
</file>