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                          Дата: 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Арифметические действия с рациональными числами. Коэффициент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брать П 40, выучить правила на стр. 221, Разобрать пример 1-2 из учебника на стр 220-2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записать тему урока: «Арифметические действия с рациональными числами. Коэффициент.», Выполнить №124з60(а,в,д,ж,з), № 1261(а,в,д,ж,к,м)  на стр. 22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заданий в рабочей тетради обязательно обращать внимание, какой знак получиться в результате. 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4 апреля 2020 год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ip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dcterms:modified xsi:type="dcterms:W3CDTF">2020-04-13T08:37:00Z</dcterms:modified>
  <cp:revision>6</cp:revision>
  <dc:subject/>
  <dc:title/>
</cp:coreProperties>
</file>